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ębica: Niepodległościowy pomnik na dębickim rynku. </w:t>
      </w:r>
    </w:p>
    <w:p>
      <w:pPr>
        <w:pStyle w:val="Normal"/>
        <w:jc w:val="both"/>
        <w:rPr/>
      </w:pPr>
      <w:r>
        <w:rPr/>
        <w:t>Odsłonięcie Pomnika Niepodległości było ostatnim akcentem obchodów w Dębicy 100.rocznicy odzyskanie przez Polskę niepodległości. Na budowę pomnika, który odsłonięto na dębickim  Rynku Instytut Pamięci Narodowej przekazał najwyższe dofinansowanie w wysokości 110 tyś. złotych.</w:t>
      </w:r>
    </w:p>
    <w:p>
      <w:pPr>
        <w:pStyle w:val="Normal"/>
        <w:jc w:val="both"/>
        <w:rPr/>
      </w:pPr>
      <w:r>
        <w:rPr/>
        <w:t>Pom 1</w:t>
      </w:r>
    </w:p>
    <w:p>
      <w:pPr>
        <w:pStyle w:val="Normal"/>
        <w:jc w:val="both"/>
        <w:rPr/>
      </w:pPr>
      <w:r>
        <w:rPr/>
        <w:t>Niepodległościowy pomnik w Dębicy przedstawia Legionistę po środku dwóch pylonów zwieńczonych orłem. Sylwetka ptaka jest wierną kopią orła, który w czasach odzyskiwania niepodległości znajdował się w godle Polski. Autorami rzeźby są Ewa i Roman Fleszarowie.</w:t>
      </w:r>
    </w:p>
    <w:p>
      <w:pPr>
        <w:pStyle w:val="Normal"/>
        <w:jc w:val="both"/>
        <w:rPr/>
      </w:pPr>
      <w:r>
        <w:rPr/>
        <w:t>Pom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ówił dr Piotr Szopa z Instytutu Pamięci Narodowej w Rzeszowie.   Jak zaznacza z- ca burmistrza miasta Dębica, Piotr Małozięć, pomnik ten jest wyrazem hołdu dla walczących  o naszą niepodległość. </w:t>
      </w:r>
    </w:p>
    <w:p>
      <w:pPr>
        <w:pStyle w:val="Normal"/>
        <w:jc w:val="both"/>
        <w:rPr/>
      </w:pPr>
      <w:r>
        <w:rPr/>
        <w:t>Pom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darzeniu wzięli udział mieszkańcy Dębicy, przedstawiciele władz samorządowych, organizacji i instytucji oraz wojsko. Oprawę muzyczna zapewniła Miejska Orkiestra Dęta pod batutą Stanisława Świer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omasz Łęp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1:00Z</dcterms:created>
  <dc:creator>user</dc:creator>
  <dc:description/>
  <dc:language>en-US</dc:language>
  <cp:lastModifiedBy>user</cp:lastModifiedBy>
  <dcterms:modified xsi:type="dcterms:W3CDTF">2019-01-21T07:50:00Z</dcterms:modified>
  <cp:revision>1</cp:revision>
  <dc:subject/>
  <dc:title/>
</cp:coreProperties>
</file>