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gion: Tragedia ta nie powinna się nigdy wydarzy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dolencje dla rodziny i bliskich śp. prezydenta Pawła Adamowicza przesłał Marszałek Województwa Podkarpackiego, Władysław Ortyl. To bolesne doświadczenie i żadne słowa nie są w stanie ukoić ogromnego bólu po stracie - zwłaszcza tak nagłej, niespodziewanej i niezrozumiałej, czytamy w wystosowanym liście kondolencyjnym.  </w:t>
      </w:r>
    </w:p>
    <w:p>
      <w:pPr>
        <w:pStyle w:val="Normal"/>
        <w:jc w:val="both"/>
        <w:rPr/>
      </w:pPr>
      <w:r>
        <w:rPr/>
        <w:t>Marsza 1</w:t>
      </w:r>
    </w:p>
    <w:p>
      <w:pPr>
        <w:pStyle w:val="Normal"/>
        <w:jc w:val="both"/>
        <w:rPr/>
      </w:pPr>
      <w:r>
        <w:rPr/>
        <w:t>Paweł Adamowicz był doświadczonym samorządowcem – tak osobę  zmarłego prezydenta wspomina marszałek podkarpacki.</w:t>
      </w:r>
    </w:p>
    <w:p>
      <w:pPr>
        <w:pStyle w:val="Normal"/>
        <w:jc w:val="both"/>
        <w:rPr/>
      </w:pPr>
      <w:r>
        <w:rPr/>
        <w:t>Marsza 2</w:t>
      </w:r>
    </w:p>
    <w:p>
      <w:pPr>
        <w:pStyle w:val="Normal"/>
        <w:jc w:val="both"/>
        <w:rPr/>
      </w:pPr>
      <w:r>
        <w:rPr/>
        <w:t>Paweł Adamowicz był prezydentem Gdańska przez ponad 20 lat. W czasie gdańskiego 27. finału Wielkiej Orkiestry Świątecznej został raniony nożem w serce przez Stefana W. Lekarzom nie udało się go uratować. Prezydent Adamowicz zmarł 14 stycznia w uniwersyteckim szpitalu w Gdań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(Tomasz Łęp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5:00Z</dcterms:created>
  <dc:creator>user</dc:creator>
  <dc:description/>
  <dc:language>en-US</dc:language>
  <cp:lastModifiedBy>user</cp:lastModifiedBy>
  <dcterms:modified xsi:type="dcterms:W3CDTF">2019-01-17T08:35:00Z</dcterms:modified>
  <cp:revision>2</cp:revision>
  <dc:subject/>
  <dc:title/>
</cp:coreProperties>
</file>