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 Nie działam z firmą Kronospan.</w:t>
      </w:r>
    </w:p>
    <w:p>
      <w:pPr>
        <w:pStyle w:val="Normal"/>
        <w:jc w:val="both"/>
        <w:rPr/>
      </w:pPr>
      <w:r>
        <w:rPr/>
        <w:t xml:space="preserve">Prezydent Mielca Jacek Wiśniewski odpiera zarzuty stawiane mu przez lokalne środowiska ekologiczne a   dotyczące jego  spotkania z przedstawicielami firmy  Kronospan w mieleckim magistracie i otrzymaniem raportu środowiskowego.  </w:t>
      </w:r>
    </w:p>
    <w:p>
      <w:pPr>
        <w:pStyle w:val="Normal"/>
        <w:jc w:val="both"/>
        <w:rPr/>
      </w:pPr>
      <w:r>
        <w:rPr/>
        <w:t>Jak czytamy w oświadczeniu wydanym przez urząd miejski, a którego adresatem jest  Stowarzyszenie Specjalna Strefa Ekologiczna   podczas spotkania  nie został przekazany żaden raport a prezydent otrzymał konspekt w postaci prezentacji, która jest wytworem prywatnym firmy i jest on objęty informacją poufną, czytamy w oświadczeniu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Jak tłumaczy  prezydent Wiśniewski zarzucanie jego osobie współpracy z firmą Kronospan, jest nieprawdą. </w:t>
      </w:r>
    </w:p>
    <w:p>
      <w:pPr>
        <w:pStyle w:val="Normal"/>
        <w:jc w:val="both"/>
        <w:rPr/>
      </w:pPr>
      <w:r>
        <w:rPr/>
        <w:t>Kłamstwo 1</w:t>
      </w:r>
    </w:p>
    <w:p>
      <w:pPr>
        <w:pStyle w:val="Normal"/>
        <w:jc w:val="both"/>
        <w:rPr/>
      </w:pPr>
      <w:r>
        <w:rPr/>
        <w:t xml:space="preserve">Jak dodaje prezydent Wiśniewski sprawa jakości powietrza  jest cały czas tematem rozmów z firmą.  </w:t>
      </w:r>
    </w:p>
    <w:p>
      <w:pPr>
        <w:pStyle w:val="Normal"/>
        <w:jc w:val="both"/>
        <w:rPr/>
      </w:pPr>
      <w:r>
        <w:rPr/>
        <w:t>Klamstow 2</w:t>
      </w:r>
    </w:p>
    <w:p>
      <w:pPr>
        <w:pStyle w:val="Normal"/>
        <w:jc w:val="both"/>
        <w:rPr/>
      </w:pPr>
      <w:r>
        <w:rPr/>
        <w:t xml:space="preserve">Jak mówi Marlena Bogdan – Marut z firmy Kronospan prezentacja, jaką dysponujemy i którą zaprezentowaliśmy panu Prezydentowi Jackowi Wiśniewskiemu zawiera informacje będące elementem naszej strategii i know – how. Spotkaliśmy się z Prezydentem, żeby w skrócie zaprezentować jak działa zakład i jak wywiązujemy się z realizacji zapisów Pozwolenia Zintegrowa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2:00Z</dcterms:created>
  <dc:creator>user</dc:creator>
  <dc:description/>
  <dc:language>en-US</dc:language>
  <cp:lastModifiedBy>user</cp:lastModifiedBy>
  <dcterms:modified xsi:type="dcterms:W3CDTF">2019-01-23T09:32:00Z</dcterms:modified>
  <cp:revision>2</cp:revision>
  <dc:subject/>
  <dc:title/>
</cp:coreProperties>
</file>