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To strategiczna decyzja dla naszego państwa.</w:t>
      </w:r>
    </w:p>
    <w:p>
      <w:pPr>
        <w:pStyle w:val="Normal"/>
        <w:jc w:val="both"/>
        <w:rPr/>
      </w:pPr>
      <w:r>
        <w:rPr/>
        <w:t>Zamówienie na pierwsze cztery  śmigłowce dla polskiej armii to wielka strategiczna decyzja dla państwa polskiego, które oprócz bezpieczeństwa   będzie wspierać rozwój przemysłu i gospodarki – tak mówi o podpisanej umowie w Polskich Zakładach Lotniczych w Mielcu na dostawę czterech śmigłowców  Black Hawk dla Wojska Polskiego, europoseł Tomasz Poręba. To także szansa dla naszego regionu, dodaje.</w:t>
      </w:r>
    </w:p>
    <w:p>
      <w:pPr>
        <w:pStyle w:val="Normal"/>
        <w:jc w:val="both"/>
        <w:rPr/>
      </w:pPr>
      <w:r>
        <w:rPr/>
        <w:t>Europa 1</w:t>
      </w:r>
    </w:p>
    <w:p>
      <w:pPr>
        <w:pStyle w:val="Normal"/>
        <w:jc w:val="both"/>
        <w:rPr/>
      </w:pPr>
      <w:r>
        <w:rPr/>
        <w:t>Nie byłoby tej umowy gdyby nie zabiegalibyśmy o to,  dodaje europoseł.</w:t>
      </w:r>
    </w:p>
    <w:p>
      <w:pPr>
        <w:pStyle w:val="Normal"/>
        <w:jc w:val="both"/>
        <w:rPr/>
      </w:pPr>
      <w:r>
        <w:rPr/>
        <w:t>Europa 2</w:t>
      </w:r>
    </w:p>
    <w:p>
      <w:pPr>
        <w:pStyle w:val="Normal"/>
        <w:jc w:val="both"/>
        <w:rPr/>
      </w:pPr>
      <w:r>
        <w:rPr/>
        <w:t>Przedmiotem umowy podpisanej w PZL Mielec jest dostawa 4 śmigłowców S-70i Black Hawk do prowadzenia powietrznych operacji specjalnych wraz z pakietem logistycznym i szkoleniowym. Koszt jednego śmigłowca wraz z wyposażeniem wynosi ok. 75 mln. złotych. Terminy dostaw śmigłowców zostały przewidziane do końca 2019 roku.</w:t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32:00Z</dcterms:created>
  <dc:creator>user</dc:creator>
  <dc:description/>
  <dc:language>en-US</dc:language>
  <cp:lastModifiedBy>user</cp:lastModifiedBy>
  <dcterms:modified xsi:type="dcterms:W3CDTF">2019-01-27T17:32:00Z</dcterms:modified>
  <cp:revision>2</cp:revision>
  <dc:subject/>
  <dc:title/>
</cp:coreProperties>
</file>