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b/>
        </w:rPr>
        <w:t>Mielec: Chodniki do przeglądu</w:t>
      </w:r>
    </w:p>
    <w:p>
      <w:pPr>
        <w:pStyle w:val="Normal"/>
        <w:spacing w:lineRule="auto" w:line="360"/>
        <w:jc w:val="both"/>
        <w:rPr/>
      </w:pPr>
      <w:r>
        <w:rPr/>
        <w:tab/>
        <w:t>Jak przekonuje radny powiatu mieleckiego Antoni Skawiński, sporo chodników przy drogach powiatowych wymaga prace remontowych, a niektóre z nich są w takim stanie, że w ogóle nie nadają się do użytkow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chodni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Na ostatniej sesji Rady Powiatu Antoni Skawiński wystąpił z wnioskiem o przeprowadzenie przeglądu wszystkich chodników przy drogach powiatowych.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Paweł Gal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02:00Z</dcterms:created>
  <dc:creator>Pan Paweł</dc:creator>
  <dc:description/>
  <cp:keywords/>
  <dc:language>en-US</dc:language>
  <cp:lastModifiedBy>Pan Paweł</cp:lastModifiedBy>
  <dcterms:modified xsi:type="dcterms:W3CDTF">2019-01-16T14:41:00Z</dcterms:modified>
  <cp:revision>3</cp:revision>
  <dc:subject/>
  <dc:title/>
</cp:coreProperties>
</file>