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Liczę na współpracę z mieleckim samorządem!</w:t>
      </w:r>
    </w:p>
    <w:p>
      <w:pPr>
        <w:pStyle w:val="Normal"/>
        <w:jc w:val="both"/>
        <w:rPr/>
      </w:pPr>
      <w:r>
        <w:rPr/>
        <w:t xml:space="preserve">Marszałek województwa podkarpackiego Władysław Ortyl liczy na współpracę włodarza miasta Mielec prezydenta  Jacka Wiśniewskiego i starosty powiatu Stanisława Lonczaka.  Jak mówi wiele zadań zostało już rozpoczętych przez poprzedników i trzeba je dokończyć, zaznacza. </w:t>
      </w:r>
    </w:p>
    <w:p>
      <w:pPr>
        <w:pStyle w:val="Normal"/>
        <w:jc w:val="both"/>
        <w:rPr/>
      </w:pPr>
      <w:r>
        <w:rPr/>
        <w:t>Wsp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tłumaczy  marszałek przed nami kolejne perspektywy finansowe a co z tym się też wiąże i projekty, na które będę oczekiwał od prezydenta i starosty mieleckiego, do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pomnijmy  prezydentem Mielca został Jacek Wiśniewski zaś funkcję starosty powiatu mieleckiego pełni  Stanisław Lonc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omasz Łępa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46:00Z</dcterms:created>
  <dc:creator>user</dc:creator>
  <dc:description/>
  <dc:language>en-US</dc:language>
  <cp:lastModifiedBy>user</cp:lastModifiedBy>
  <dcterms:modified xsi:type="dcterms:W3CDTF">2018-12-02T15:46:00Z</dcterms:modified>
  <cp:revision>2</cp:revision>
  <dc:subject/>
  <dc:title/>
</cp:coreProperties>
</file>