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Zobaczymy jakie mamy zanieczyszczenie powietrz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elcu  rozpoczęła się instalacja ekranów LED na budynku Domu Kultury SCK i na budynku Łojczykówki przy ulicy Mickiewicza.</w:t>
      </w:r>
    </w:p>
    <w:p>
      <w:pPr>
        <w:pStyle w:val="Normal"/>
        <w:jc w:val="both"/>
        <w:rPr/>
      </w:pPr>
      <w:r>
        <w:rPr/>
        <w:t>Wyświetlacze na bieżąco będą pokazywały wyniki pomiarów stanu powietrza z sieci sensorów Airly. Pozwoli to w sposób dostępny dla wszystkich mieszkańców na bieżąco monitorować jakość powietrza w Mielcu. Mówi prezydent Mielca Jacek Wiśni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lice </w:t>
      </w:r>
    </w:p>
    <w:p>
      <w:pPr>
        <w:pStyle w:val="Normal"/>
        <w:jc w:val="both"/>
        <w:rPr/>
      </w:pPr>
      <w:r>
        <w:rPr/>
        <w:t xml:space="preserve">Czujniki te uzupełniają dane zbierane przez stację monitoringu powietrza rzeszowskiego WIOŚ funkcjonującą przy drugim budynku Szkoły Podstawowej nr 6 przy ulicy Biernackiego, przez mobilną stację monitoringu powietrza zakupioną w ramach Mieleckiego Budżetu Obywatelskiego, a także przez nową stację państwowego monitoringu zanieczyszczeń przemysłowych, którą uruchomiono na terenie Specjalnej Strefy Ekonomicznej pod koniec października bieżącego roku. </w:t>
      </w:r>
    </w:p>
    <w:p>
      <w:pPr>
        <w:pStyle w:val="Normal"/>
        <w:jc w:val="both"/>
        <w:rPr/>
      </w:pPr>
      <w:r>
        <w:rPr/>
        <w:t>W ubiegłym roku Urząd Miejski w Mielcu zakupił i zamontował na budynkach szkolnych pierwsze cztery sensory Airly. Później zainstalowano kolejne urządzenia. W powstanie sieci czujników włączyły się także inne instytucje i firmy. Obecnie poziom zanieczyszczenia mieleckiego powietrza pyłem PM 10 i PM 2,5 mierzy już 20 sens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8:00Z</dcterms:created>
  <dc:creator>user</dc:creator>
  <dc:description/>
  <dc:language>en-US</dc:language>
  <cp:lastModifiedBy>user</cp:lastModifiedBy>
  <dcterms:modified xsi:type="dcterms:W3CDTF">2018-12-24T08:51:00Z</dcterms:modified>
  <cp:revision>1</cp:revision>
  <dc:subject/>
  <dc:title/>
</cp:coreProperties>
</file>