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  Czas radości i smutku!</w:t>
      </w:r>
    </w:p>
    <w:p>
      <w:pPr>
        <w:pStyle w:val="Normal"/>
        <w:jc w:val="both"/>
        <w:rPr/>
      </w:pPr>
      <w:r>
        <w:rPr/>
        <w:t>W niedzielę  w  21. kolejce Fortuna 1. ligi Stal Mielec wygrała u siebie z Bytovią Bytów 2:1.  Już po pierwszych 15 minutach prowadzenie objęła Bytovia dzięki Mateuszowi  Kuzimskiemu.  W 36. minucie wynik wyrównał zawodnik Biało Niebieskich  Bartosz Nowak, a tuż przed przerwą rzut karny wykorzystał Josip Soljić. Mówi Bartosz Nowak.</w:t>
      </w:r>
    </w:p>
    <w:p>
      <w:pPr>
        <w:pStyle w:val="Normal"/>
        <w:jc w:val="both"/>
        <w:rPr/>
      </w:pPr>
      <w:r>
        <w:rPr/>
        <w:t>Byt 1</w:t>
      </w:r>
    </w:p>
    <w:p>
      <w:pPr>
        <w:pStyle w:val="Normal"/>
        <w:jc w:val="both"/>
        <w:rPr/>
      </w:pPr>
      <w:r>
        <w:rPr/>
        <w:t>Dla Stali Mielec  to już siódma wygrana z rzędu co oznacza iż drużyna z Solskiego  awansuje  na trzecie miejsce, mając  w dorobku 37 punktów. Mówi trener mielczan, Artur Skowronek.</w:t>
      </w:r>
    </w:p>
    <w:p>
      <w:pPr>
        <w:pStyle w:val="Normal"/>
        <w:jc w:val="both"/>
        <w:rPr/>
      </w:pPr>
      <w:r>
        <w:rPr/>
        <w:t>Byt 2</w:t>
      </w:r>
    </w:p>
    <w:p>
      <w:pPr>
        <w:pStyle w:val="Normal"/>
        <w:jc w:val="both"/>
        <w:rPr/>
      </w:pPr>
      <w:r>
        <w:rPr/>
        <w:t>Niedzielny wieczór nie okazał się szczęśliwy dla mieleckich siatkarek. W meczu I Ligi kobiet UKS Szóstka Mielec przegrała  u siebie z drużyną z Torunia 0:3. Także i piłkarze ręczni nie maja powodów do radości. Mimo zaciętej gry  ulegli drużynie PIOTRKOWIANIN PIOTRKÓW 26: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Tomasz Łępa)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8:07:00Z</dcterms:created>
  <dc:creator>user</dc:creator>
  <dc:description/>
  <dc:language>en-US</dc:language>
  <cp:lastModifiedBy>user</cp:lastModifiedBy>
  <dcterms:modified xsi:type="dcterms:W3CDTF">2018-12-02T18:07:00Z</dcterms:modified>
  <cp:revision>2</cp:revision>
  <dc:subject/>
  <dc:title/>
</cp:coreProperties>
</file>