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ębica: Chwila refleksji dla samorządowców…</w:t>
      </w:r>
    </w:p>
    <w:p>
      <w:pPr>
        <w:pStyle w:val="Normal"/>
        <w:jc w:val="both"/>
        <w:rPr/>
      </w:pPr>
      <w:r>
        <w:rPr/>
        <w:t xml:space="preserve">Parafia Miłosierdzia Bożego w Dębicy stała się miejscem skupienia dla samorządowców z całego powiatu dębickiego. Była to okazja do modlitwy, spowiedzi i poznania się, bowiem po wyborach wiele nowych osób pojawiło się w samorządach. Były też wykłady o etosie samorządowca i dyskusje o blaskach i cieniach służby samorządowca. Słowo dla władz lokalnych wygłosił ks. Piotr Pasek, wicedyrektor Muzeum Diecezjalnego w Tarnowie.  Czym są takie spotkania mówią Stanisław Rokosz wójt gm. Dębica oraz Marek Rączka wójt Żyrakowa. </w:t>
      </w:r>
    </w:p>
    <w:p>
      <w:pPr>
        <w:pStyle w:val="Normal"/>
        <w:jc w:val="both"/>
        <w:rPr/>
      </w:pPr>
      <w:r>
        <w:rPr/>
        <w:t>samorzado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wój dzień skupienia mieli także prezydenci, wójtowie, burmistrzowie i radni w Tarnowie, w Nowym Sączu, w Bochni  i Mielcu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</w:t>
      </w:r>
      <w:r>
        <w:rPr/>
        <w:t>(Tomasz Łęp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7:00Z</dcterms:created>
  <dc:creator>user</dc:creator>
  <dc:description/>
  <dc:language>en-US</dc:language>
  <cp:lastModifiedBy>user</cp:lastModifiedBy>
  <dcterms:modified xsi:type="dcterms:W3CDTF">2018-12-17T08:57:00Z</dcterms:modified>
  <cp:revision>2</cp:revision>
  <dc:subject/>
  <dc:title/>
</cp:coreProperties>
</file>