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Podsumowano działania Komitetu Obchodów Setnej Rocznicy Odzyskania Niepodległ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ywatelski Komitet Obchodów Setnej Rocznicy Odzyskania Niepodległości w Mielcu podsumował swoje dwuletnie działania na rzecz uczczenia tej wyjątkowej daty. Wśród wielu przedstawionych wydarzeń znalazło się m.in.: odnowienie pomnika Wolności, posadzenie  dębów pamięci, budowa obelisku niepodległości  czy przygotowanie wielu uroczystości związanych z jubileuszem. </w:t>
      </w:r>
    </w:p>
    <w:p>
      <w:pPr>
        <w:pStyle w:val="Normal"/>
        <w:jc w:val="both"/>
        <w:rPr/>
      </w:pPr>
      <w:r>
        <w:rPr/>
        <w:t>Jak mówi marszałek podkarpacki Władysław Ortyl także przewodniczący komitetu,  na tym nie kończą się działania bo przed nami kolejne rocznice, o których warto mówić i je przypominać.</w:t>
      </w:r>
    </w:p>
    <w:p>
      <w:pPr>
        <w:pStyle w:val="Normal"/>
        <w:jc w:val="both"/>
        <w:rPr/>
      </w:pPr>
      <w:r>
        <w:rPr/>
        <w:t>Komi 1</w:t>
      </w:r>
    </w:p>
    <w:p>
      <w:pPr>
        <w:pStyle w:val="Normal"/>
        <w:jc w:val="both"/>
        <w:rPr/>
      </w:pPr>
      <w:r>
        <w:rPr/>
        <w:t>W gronie członków komitetu znaleźli się mielczanie – przedstawiciele instytucji i organizacji działający na rzecz lokalnej społeczności, którzy  organizowali i koordynowali uroczystości związane  z tym wydarzeniem.</w:t>
      </w:r>
    </w:p>
    <w:p>
      <w:pPr>
        <w:pStyle w:val="Normal"/>
        <w:jc w:val="both"/>
        <w:rPr/>
      </w:pPr>
      <w:r>
        <w:rPr/>
        <w:t>Komi 2</w:t>
      </w:r>
    </w:p>
    <w:p>
      <w:pPr>
        <w:pStyle w:val="Normal"/>
        <w:jc w:val="both"/>
        <w:rPr/>
      </w:pPr>
      <w:r>
        <w:rPr/>
        <w:t>Dodajmy, honorowym  przewodniczącym komitetu był kapitan  Jerzy Dęb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omasz Łęp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13:00Z</dcterms:created>
  <dc:creator>user</dc:creator>
  <dc:description/>
  <dc:language>en-US</dc:language>
  <cp:lastModifiedBy>user</cp:lastModifiedBy>
  <dcterms:modified xsi:type="dcterms:W3CDTF">2018-12-02T15:34:00Z</dcterms:modified>
  <cp:revision>1</cp:revision>
  <dc:subject/>
  <dc:title/>
</cp:coreProperties>
</file>