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 Powstanie nowy budynek Podkarpackiego Centrum Chorób Płuc.</w:t>
      </w:r>
    </w:p>
    <w:p>
      <w:pPr>
        <w:pStyle w:val="Normal"/>
        <w:jc w:val="both"/>
        <w:rPr/>
      </w:pPr>
      <w:r>
        <w:rPr/>
        <w:t>Dobra wiadomość dla pacjentów z chorobami płuc. W Rzeszowie powstanie nowy budynek Podkarpackiego Centrum Chorób Płuc, dzięki czemu pacjenci będą mieć lepsze warunki pobytu i leczenia. Inwestycja będzie współfinansowana ze środków unijnych RPO WP. 20 grudnia umowę w tej sprawie podpisał marszałek i dyr. Szpitala Wojewódzkiego nr 1 w Rzeszowie Witold Wiśniewski.</w:t>
      </w:r>
    </w:p>
    <w:p>
      <w:pPr>
        <w:pStyle w:val="Normal"/>
        <w:jc w:val="both"/>
        <w:rPr/>
      </w:pPr>
      <w:r>
        <w:rPr/>
        <w:t>Inwestycja ma kosztować prawie 46 mln złotych, z czego ok. 39 mln pochodzi z Regionalnego Programu Operacyjnego Województwa Podkarpackiego. Trafią do niego pacjenci z Kliniki Gruźlicy i Chorób Płuc ze starej części szpitala tzw. „Pałacyku”, w którym warunki nie spełniają wymaganych standardów i nie pozwalają na sprawną, nowoczesną diagnostykę. Mówi marszałek podkarpacki, Władysław Ortyl.</w:t>
      </w:r>
    </w:p>
    <w:p>
      <w:pPr>
        <w:pStyle w:val="Normal"/>
        <w:jc w:val="both"/>
        <w:rPr/>
      </w:pPr>
      <w:r>
        <w:rPr/>
        <w:t>Inwe 1</w:t>
      </w:r>
    </w:p>
    <w:p>
      <w:pPr>
        <w:pStyle w:val="Normal"/>
        <w:jc w:val="both"/>
        <w:rPr/>
      </w:pPr>
      <w:r>
        <w:rPr/>
        <w:t>Dyrektor Klinicznego Szpitala Wojewódzkiego Nr 1 Witold Wiśniewski zapewniał  że prace budowlane powinny zacząć się już w pierwszej połowie przyszłego roku i potrwają ok. dwóch lat.</w:t>
      </w:r>
    </w:p>
    <w:p>
      <w:pPr>
        <w:pStyle w:val="Normal"/>
        <w:jc w:val="both"/>
        <w:rPr/>
      </w:pPr>
      <w:r>
        <w:rPr/>
        <w:t>Inwe 2</w:t>
      </w:r>
    </w:p>
    <w:p>
      <w:pPr>
        <w:pStyle w:val="Normal"/>
        <w:jc w:val="both"/>
        <w:rPr/>
      </w:pPr>
      <w:r>
        <w:rPr/>
        <w:t>Podkarpackie Centrum Chorób Płuc w Rzeszowie jest jedynym szpitalem na Podkarpaciu, gdzie kompleksowo diagnozuje się i leczy choroby układu oddechowego, w tym raka płuc. To będzie piękny, potrzebny oddział – zaznacza  poseł Krystyna Wróblewska.</w:t>
      </w:r>
    </w:p>
    <w:p>
      <w:pPr>
        <w:pStyle w:val="Normal"/>
        <w:jc w:val="both"/>
        <w:rPr/>
      </w:pPr>
      <w:r>
        <w:rPr/>
        <w:t>Inwe 3</w:t>
      </w:r>
    </w:p>
    <w:p>
      <w:pPr>
        <w:pStyle w:val="Normal"/>
        <w:jc w:val="both"/>
        <w:rPr/>
      </w:pPr>
      <w:r>
        <w:rPr/>
        <w:t>W nowym budynku będzie się mieścić m.in. Klinika Gruźlicy i Chorób Płuc oraz Klinika Pulmonologii i Chemioterapii. Na niskim parterze znajdą się pomieszczenia techniczno-medyczne. Na parterze oraz pierwszym i drugim piętrze przeniesione oddziały kliniczne, a na trzecim piętrze znajdzie się Zakład Patomorfologii, Zakład Diagnostyki Laboratoryjnej i pomieszczenia techniczne.</w:t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8:00Z</dcterms:created>
  <dc:creator>user</dc:creator>
  <dc:description/>
  <dc:language>en-US</dc:language>
  <cp:lastModifiedBy>user</cp:lastModifiedBy>
  <dcterms:modified xsi:type="dcterms:W3CDTF">2018-12-21T08:25:00Z</dcterms:modified>
  <cp:revision>1</cp:revision>
  <dc:subject/>
  <dc:title/>
</cp:coreProperties>
</file>