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gana opowieść wigilijn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Migana Opowieść Wigilijna” ten wyjątkowy spektakl mogli oglądać mielczanie w reżyserii Magdaleny Betlei,  w którym główne role zagrały  osoby niesłyszące oraz członkowie Grupy teatralno-kabaretowej Senior Show i młodzież gimnazjalna. Widowisko zostało przygotowane  w ramach projektu Miejskiej Biblioteki Publicznej SCK w Mielcu, który realizowała  to zadanie   pod hasłem „Nie migaj się od biblioteki”.  Miał on na celu  działania mające zapobiec wykluczeniu osób niesłyszących z życia biblioteki. </w:t>
      </w:r>
    </w:p>
    <w:p>
      <w:pPr>
        <w:pStyle w:val="Normal"/>
        <w:jc w:val="both"/>
        <w:rPr/>
      </w:pPr>
      <w:r>
        <w:rPr/>
        <w:t xml:space="preserve">Mówi  instruktor teatralny Magdalena Betle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 1</w:t>
      </w:r>
    </w:p>
    <w:p>
      <w:pPr>
        <w:pStyle w:val="Normal"/>
        <w:jc w:val="both"/>
        <w:rPr/>
      </w:pPr>
      <w:r>
        <w:rPr/>
        <w:t>Widowisko oparte na motywach "Opowieści wigilijnej" Charlesa Dickensa – było  efektem końcowym warsztatów teatralnych „Teatr Bez Barier”, w którym swój udział zagrania w sztuce wyraziły osoby niesłysz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 2</w:t>
      </w:r>
    </w:p>
    <w:p>
      <w:pPr>
        <w:pStyle w:val="Normal"/>
        <w:jc w:val="both"/>
        <w:rPr/>
      </w:pPr>
      <w:r>
        <w:rPr/>
        <w:t>Jak mówią organizatorzy widowiska,  spektakl był  efektem wielu prób, podczas których aktorzy migali, śpiewali,  tańczyli i świetnie się bawili  – a wszystko to okupione było trudną pracą i wymagało wielu umiejętności organizacyjnych i logistycznych, dod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9:00Z</dcterms:created>
  <dc:creator>user</dc:creator>
  <dc:description/>
  <dc:language>en-US</dc:language>
  <cp:lastModifiedBy>user</cp:lastModifiedBy>
  <dcterms:modified xsi:type="dcterms:W3CDTF">2018-12-10T08:49:00Z</dcterms:modified>
  <cp:revision>2</cp:revision>
  <dc:subject/>
  <dc:title/>
</cp:coreProperties>
</file>