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b/>
        </w:rPr>
        <w:t>Mielec: Pomóc mieszkańcom Trzciany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wają przygotowania do budowy północnej obwodnicy Mielca. Jej kontynuacją będzie trakt prowadzący do Piątkowca przez Trzcianę. Mieszkańcy tej ostatniej miejscowości z pewnością będą odczuwać uciążliwości związane z tą inwestycją. Dlatego radny powiatowy Antoni Skawiński (na zdjęciu) przekonuje, że należy im bezwzględnie pomóc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trzcian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Radny Skawiński uważa również, że powiat powinien wykupić szerszy teren wzdłuż projektowanej drogi w Trzcianie w celu budowy tam ścieżek rowerowych i chodników. 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47:00Z</dcterms:created>
  <dc:creator>Pan Paweł</dc:creator>
  <dc:description/>
  <cp:keywords/>
  <dc:language>en-US</dc:language>
  <cp:lastModifiedBy>Pan Paweł</cp:lastModifiedBy>
  <dcterms:modified xsi:type="dcterms:W3CDTF">2018-11-29T23:59:00Z</dcterms:modified>
  <cp:revision>2</cp:revision>
  <dc:subject/>
  <dc:title/>
</cp:coreProperties>
</file>