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Kolbuszowa: Marta Tendera poza PiS-em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rta Tendera (na zdjęciu) z podkolbuszowskich Zarębek przez lata była aktywnym członkiem Prawa i Sprawiedliwości. Z ramienia tej partii zasiadała w Radzie Miejskiej, pełniła też funkcję sołtysa. Ale to już przeszłość. Właśnie zrezygnowała z członkostwa w PiS.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ender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owodach swojej rezygnacji nasza rozmówczyni powiadomiła władze partii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endera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arta Tendera nie wyklucza, że jej rozbrat z partią może mieć swoje konsekwencj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endera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/>
        <w:t>W ostatnich wyborach samorządowych Marta Tendera bez powodzenia ubiegała się o mandat w Radzie Miejskiej z ramienia komitetu Gmina Kolbuszowa – Nasz Dom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19:00Z</dcterms:created>
  <dc:creator>Pan Paweł</dc:creator>
  <dc:description/>
  <cp:keywords/>
  <dc:language>en-US</dc:language>
  <cp:lastModifiedBy>Pan Paweł</cp:lastModifiedBy>
  <dcterms:modified xsi:type="dcterms:W3CDTF">2018-11-27T23:42:00Z</dcterms:modified>
  <cp:revision>6</cp:revision>
  <dc:subject/>
  <dc:title/>
</cp:coreProperties>
</file>