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ab/>
        <w:t>Mielec: Powołali inspektora do spraw ROD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Unijne rozporządzenie o ochronie danych osobowych RODO skomplikowało wymusiło na władzach Mielca określone działania, między innymi w zakresie oświaty. Mówi naczelnik Wydziału Edukacji w Urzędzie Miasta Arkadiusz Gałkowski (na zdjęciu):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rodo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Magistrat długo szukał rozwiązania.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rodo1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A nie jest to łatwe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rodo2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Powołanie inspektora do spraw danych osobowych, który będzie koordynował pod tym kątem wszystkie miejskie placówki oświatowe, pozytywnie ocenia radny, a zarazem dyrektor II Liceum Ogólnokształcącego w Mielcu Zbigniew Rzeźnik: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000000"/>
        </w:rPr>
        <w:t xml:space="preserve">rodo3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Celem RODO jest doprowadzenie do pełnej harmonizacji prawa w ramach Unii Europejskiej i swobodnego przepływu danych osobowych. W założeniu ma to pozwolić mieszkańcom na lepszą kontrolę ich danych osobowych.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  <w:t>Paweł Galek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40:00Z</dcterms:created>
  <dc:creator>Pan Paweł</dc:creator>
  <dc:description/>
  <cp:keywords/>
  <dc:language>en-US</dc:language>
  <cp:lastModifiedBy>Pan Paweł</cp:lastModifiedBy>
  <dcterms:modified xsi:type="dcterms:W3CDTF">2018-11-27T13:17:00Z</dcterms:modified>
  <cp:revision>2</cp:revision>
  <dc:subject/>
  <dc:title/>
</cp:coreProperties>
</file>