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b/>
        </w:rPr>
        <w:t xml:space="preserve">Malinie: Mają dość życia w fetorze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ieszkańcy wsi Malinie, w gminie Tuszów Narodowy, narzekają na skutki działalności firmy, która zajmuje się przetwarzaniem tworzyw sztucznych dla przemysłu. Problem ten na ostatniej sesji Rady Powiatu Mieleckiego przedstawił Kacper Głaz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recykling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łaściciel zakładu z Malinia nie ma sobie nic do zarzucenia. Mówi, że mieszkańcy dobrze wiedzieli o profilu jego firmy, budując obok niej swoje domy. 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31:00Z</dcterms:created>
  <dc:creator>Pan Paweł</dc:creator>
  <dc:description/>
  <cp:keywords/>
  <dc:language>en-US</dc:language>
  <cp:lastModifiedBy>Pan Paweł</cp:lastModifiedBy>
  <dcterms:modified xsi:type="dcterms:W3CDTF">2018-11-29T23:55:00Z</dcterms:modified>
  <cp:revision>5</cp:revision>
  <dc:subject/>
  <dc:title/>
</cp:coreProperties>
</file>