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Mielec: Burza wokół wynagrodzenia prezydent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Dużo emocji towarzyszyło uchwalaniu wynagrodzenia nowo wybranego prezydenta Mielca, Jacka Wiśniewskiego, które miało miejsce na ostatniej sesji Rady Miasta. Miesięczną pensję prezydenta ustalono w wysokości 10 940 złotych brutto. Fakt, że jest to stawka maksymalna, jaką przewiduje ustawodawca, wywołał falę krytyki ze strony opozycji.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pensja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Mówił Marian Kokoszka. Wtórował mu inny radny PiS Jakub Blicharczyk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pensja1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to odpowiedź sekretarz Urzędu Miasta Monika Szczodry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nsja2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ynagrodzenia prezydenta bronił też przewodniczący Rady Miasta Bogdan Bieniek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pensja3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Koniec końców radni uchwalili wynagrodzenie prezydenta. Za uchwałą w tej sprawie głosowało trzynastu radnych, sześciu było przeciw, a trzech wstrzymało się od głosu.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3:00Z</dcterms:created>
  <dc:creator>Pan Paweł</dc:creator>
  <dc:description/>
  <cp:keywords/>
  <dc:language>en-US</dc:language>
  <cp:lastModifiedBy>Pan Paweł</cp:lastModifiedBy>
  <dcterms:modified xsi:type="dcterms:W3CDTF">2018-11-29T23:52:00Z</dcterms:modified>
  <cp:revision>3</cp:revision>
  <dc:subject/>
  <dc:title/>
</cp:coreProperties>
</file>