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lbuszowa: Uzyskał najwięcej głos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jlepszy wynik w wyborach do Rady Powiatu Kolbuszowskiego uzyskał Grzegorz Romaniuk. Poparcia udzieliło mu aż 3 108 mieszkańców. Drugi pod tym względem Henryk Wojdyło zdobył 1 354 głosów. Mimo tak ogromnego poparcia, Grzegorz Romaniuk (na zdjęciu) nie pełni w Radzie Powiatu żadnej funkcji. Zapytaliśmy go, dlacz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pozycj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zegorz Romaniuk zamierza być jednak aktywnym radny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pozycj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pomnijmy, że wybory do Rady Powiatu Kolbuszowskiego wygrało Prawo i Sprawiedliwość. Starostą został więc lider lokalnych struktur tej partii Józef Kardyś. Radni PiS otrzymali też najważniejsze stanowiska w Zarządzie Powiatu i w prezydium rady.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45:00Z</dcterms:created>
  <dc:creator>Pan Paweł</dc:creator>
  <dc:description/>
  <cp:keywords/>
  <dc:language>en-US</dc:language>
  <cp:lastModifiedBy>Pan Paweł</cp:lastModifiedBy>
  <dcterms:modified xsi:type="dcterms:W3CDTF">2018-11-27T13:09:00Z</dcterms:modified>
  <cp:revision>5</cp:revision>
  <dc:subject/>
  <dc:title/>
</cp:coreProperties>
</file>