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>Mielec: Bezpłatny transport dla niepełnosprawnych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ydawało się, że bezpłatny dowóz do szkół powinni mieć wszyscy niepełnosprawni uczniowie z terenu Mielca. Tymczasem okazało się, że takiej możliwości pozbawiona jest niewielka grupa osób uczęszczających do Powiatowego Zespołu Placówek Szkolno-Wychowawczych i Zespołu Szkół Ogólnokształcących numer 1. Miasto jednak w porę zareagowało. Mówi naczelnik Wydziału Edukacji w Urzędzie Miasta Arkadiusz Gałkowski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niepeln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Miasto również refunduje niepełnosprawnym uczniom transport, który zapewniają im ich rodzice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epelno1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Inicjatywę magistratu chwali nauczyciel w Powiatowym Zespołu Placówek Szkolno-Wychowawczych w Mielcu Barbara Tutro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niepelno2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Jak zdradził naczelnik Gałkowski, miesięczna refundacja za indywidualny transport do szkoły dla jednego niepełnosprawnego ucznia wynosi 150 złotych.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14:00Z</dcterms:created>
  <dc:creator>Pan Paweł</dc:creator>
  <dc:description/>
  <cp:keywords/>
  <dc:language>en-US</dc:language>
  <cp:lastModifiedBy>Pan Paweł</cp:lastModifiedBy>
  <dcterms:modified xsi:type="dcterms:W3CDTF">2018-11-27T23:34:00Z</dcterms:modified>
  <cp:revision>3</cp:revision>
  <dc:subject/>
  <dc:title/>
</cp:coreProperties>
</file>