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lbuszowa: ‘Kobieta na zamówienie’</w:t>
      </w:r>
    </w:p>
    <w:p>
      <w:pPr>
        <w:pStyle w:val="Normal"/>
        <w:ind w:firstLine="708"/>
        <w:jc w:val="both"/>
        <w:rPr/>
      </w:pPr>
      <w:r>
        <w:rPr/>
        <w:t xml:space="preserve">W poniedziałek (03.12) o godzinie 19 na scenie Miejskiego Domu Kultury w Kolbuszowej wystawiony zostanie spektakl zatytułowany ‘Kobieta na zamówienie’. Zaprezentują go aktorzy z Teatru Av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obie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ówiła Katarzyna Liszcz z kolbuszowskiego MDK-u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Paweł Gal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8:00Z</dcterms:created>
  <dc:creator>Pan Paweł</dc:creator>
  <dc:description/>
  <cp:keywords/>
  <dc:language>en-US</dc:language>
  <cp:lastModifiedBy>Pan Paweł</cp:lastModifiedBy>
  <dcterms:modified xsi:type="dcterms:W3CDTF">2018-11-27T23:27:00Z</dcterms:modified>
  <cp:revision>2</cp:revision>
  <dc:subject/>
  <dc:title/>
</cp:coreProperties>
</file>