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Kolbuszowa: Gaz sparaliżował osiedl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lbuszowska policja wyjaśnia okoliczności sytuacji, która postawiła wczoraj (26.11) wieczorem postawiła na nogi pół miasta. Chodzi o gaz, który ulatniał się w jednym z bloków przy ulicy Partyzantów. Około godziny 17 substancja przedostała się do lokali zmuszając mieszkańców do wyjścia na zewnątrz. Przybyli na miejsce strażacy za pomocą czujników sprawdzali stężenie gazu w tym rejonie. Ich badania potwierdziły obecności gaz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k ustalili policjanci, do rozpylenia substancji doszło prawdopodobnie w piwnicy. Stamtąd zapach rozprzestrzenił się do dwóch klatek a następnie do mieszkań. Jeden z lokatorów, czując zapach gazu, powiadomił służby ratunkowe. Po ustaleniu, że nie ma zagrożenia dla bezpieczeństwa lokatorów, klatki zostały wywietrzone i mieszkańcy wrócili do swoich domów. Na miejscu ratownicy medyczni udzielili pomocy mężczyźnie, który odczuwał bóle głowy. Do szpitala na obserwację trafiło sześciomiesięczne dziecko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2:00Z</dcterms:created>
  <dc:creator>Pan Paweł</dc:creator>
  <dc:description/>
  <cp:keywords/>
  <dc:language>en-US</dc:language>
  <cp:lastModifiedBy>Pan Paweł</cp:lastModifiedBy>
  <dcterms:modified xsi:type="dcterms:W3CDTF">2018-11-27T13:21:00Z</dcterms:modified>
  <cp:revision>6</cp:revision>
  <dc:subject/>
  <dc:title/>
</cp:coreProperties>
</file>