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ębica: Obyło się bez niespodzia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niespodzianek obyło się  na pierwszej sesji powiatu dębickiego.  Starostą został Piotr Chęciek, dotychczasowy prezes Miejskiej Komunikacji Samochodowej w Dębicy i radny powiatowy.  Jego kandydaturę poparło 19 radnych, a 5ciu wstrzymało się od głosu. Jak mówi  cieszy się, że zaufali mu nie tylko radni z klubu  Prawa i Sprawiedliwości.</w:t>
      </w:r>
    </w:p>
    <w:p>
      <w:pPr>
        <w:pStyle w:val="Normal"/>
        <w:jc w:val="both"/>
        <w:rPr/>
      </w:pPr>
      <w:r>
        <w:rPr/>
        <w:t xml:space="preserve">Chęciek </w:t>
      </w:r>
    </w:p>
    <w:p>
      <w:pPr>
        <w:pStyle w:val="Normal"/>
        <w:jc w:val="both"/>
        <w:rPr/>
      </w:pPr>
      <w:r>
        <w:rPr/>
        <w:t xml:space="preserve">Jak zaznacza starosta najważniejsze zadania 5-letniej kadencji, to budowa szkoły specjalnej i poprawa sytuacji dębickiej służby zdrowia. Zastępcą starosty został Adam Pieniążek, radny gminny i kandydat na wójta gm. Dębica.  Podczas posiedzenia radni wybrali również przewodniczącego. Został nim Michał Maziark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6:00Z</dcterms:created>
  <dc:creator>user</dc:creator>
  <dc:description/>
  <dc:language>en-US</dc:language>
  <cp:lastModifiedBy>user</cp:lastModifiedBy>
  <dcterms:modified xsi:type="dcterms:W3CDTF">2018-11-26T14:00:00Z</dcterms:modified>
  <cp:revision>1</cp:revision>
  <dc:subject/>
  <dc:title/>
</cp:coreProperties>
</file>