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ręczone Albertusy!</w:t>
      </w:r>
    </w:p>
    <w:p>
      <w:pPr>
        <w:pStyle w:val="Normal"/>
        <w:jc w:val="both"/>
        <w:rPr/>
      </w:pPr>
      <w:r>
        <w:rPr/>
        <w:t xml:space="preserve">Już po raz 17. zostały przyznane w Mielcu nagrody Albertus 2018. Wyróżnienia te  są przyznawane przez Fundusz Kulturalno – Charytatywny im. Adama Chmielowskiego – Brata Alberta, ustanowiony z woli Ireny Nowakowskiej, wieloletniej dyrektor domu kultury w Mielcu.  Celem Funduszu jest między innymi niesienie pomocy dzieciom i młodzieży o szczególnych dyspozycjach i uzdolnieniach artystycznych oraz ludziom zasłużonym dla mieleckiej kultury. Mówi Zdzisław Nowakowski. </w:t>
      </w:r>
    </w:p>
    <w:p>
      <w:pPr>
        <w:pStyle w:val="Normal"/>
        <w:jc w:val="both"/>
        <w:rPr/>
      </w:pPr>
      <w:r>
        <w:rPr/>
        <w:t>Albertus 1</w:t>
      </w:r>
    </w:p>
    <w:p>
      <w:pPr>
        <w:pStyle w:val="Normal"/>
        <w:jc w:val="both"/>
        <w:rPr/>
      </w:pPr>
      <w:r>
        <w:rPr/>
        <w:t>Od ubiegłego roku wprowadzono dwie kategorie wyróżnień: Albertus honorowy przyznawany osobom zasłużonym dla szeroko rozumianej mieleckiej kultury oraz   Stypendium Albertusowe przyznawane dzieciom i młodzieży o uzdolnieniach artystycznych. W tej edycji stypendia otrzymały Bernadetta Gauda i Yessica Motyl.</w:t>
      </w:r>
    </w:p>
    <w:p>
      <w:pPr>
        <w:pStyle w:val="Normal"/>
        <w:jc w:val="both"/>
        <w:rPr/>
      </w:pPr>
      <w:r>
        <w:rPr/>
        <w:t>Albertu 2</w:t>
      </w:r>
    </w:p>
    <w:p>
      <w:pPr>
        <w:pStyle w:val="Normal"/>
        <w:jc w:val="both"/>
        <w:rPr/>
      </w:pPr>
      <w:r>
        <w:rPr/>
        <w:t>Mówił prezydent Mielca Jacek Wiśniewski.  Honorowa nagroda Albertus 2018  trafiła do Feliksa Czopa, inicjatora założenia w Mielcu, Uniwersytetu Trzeciego Wieku.</w:t>
      </w:r>
    </w:p>
    <w:p>
      <w:pPr>
        <w:pStyle w:val="Normal"/>
        <w:jc w:val="both"/>
        <w:rPr/>
      </w:pPr>
      <w:r>
        <w:rPr/>
        <w:t>Albertus 3</w:t>
      </w:r>
    </w:p>
    <w:p>
      <w:pPr>
        <w:pStyle w:val="Normal"/>
        <w:jc w:val="both"/>
        <w:rPr/>
      </w:pPr>
      <w:r>
        <w:rPr/>
        <w:t>W latach 2002 – 2017 Kapituła nagrodziła  tym  uznanym w środowisku mieleckim tytułem Albertus , 3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2:00Z</dcterms:created>
  <dc:creator>user</dc:creator>
  <dc:description/>
  <dc:language>en-US</dc:language>
  <cp:lastModifiedBy>user</cp:lastModifiedBy>
  <dcterms:modified xsi:type="dcterms:W3CDTF">2018-11-28T08:45:00Z</dcterms:modified>
  <cp:revision>1</cp:revision>
  <dc:subject/>
  <dc:title/>
</cp:coreProperties>
</file>