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Kolbuszowa: Skargi się na odbiór śmieci </w:t>
      </w:r>
    </w:p>
    <w:p>
      <w:pPr>
        <w:pStyle w:val="Normal"/>
        <w:spacing w:lineRule="auto" w:line="360"/>
        <w:jc w:val="both"/>
        <w:rPr/>
      </w:pPr>
      <w:r>
        <w:rPr/>
        <w:tab/>
        <w:t>Mieszkańcy Kolbuszowej skarżą się na niechlujny – jak twierdzą – sposób odbioru śmieci. Mówi przewodniczący Zarządu Osiedla numer 2 Krzysztof Wójcic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or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to odpowiedź prezesa Zakładu Gospodarki Komunalnej i Mieszkaniowej w Kolbuszowej Adama Mater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orki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zes Maternia dodaje, że obowiązkiem każdego mieszkańca, który składa odpady w koszach, jest utrzymywanie ich w odpowiedniej czystośc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7:00Z</dcterms:created>
  <dc:creator>Pan Paweł</dc:creator>
  <dc:description/>
  <cp:keywords/>
  <dc:language>en-US</dc:language>
  <cp:lastModifiedBy>Pan Paweł</cp:lastModifiedBy>
  <dcterms:modified xsi:type="dcterms:W3CDTF">2018-10-25T23:34:00Z</dcterms:modified>
  <cp:revision>2</cp:revision>
  <dc:subject/>
  <dc:title/>
</cp:coreProperties>
</file>