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elec:  Zbiornik przeciwpowodziowy  w powiecie mieleckim.</w:t>
      </w:r>
    </w:p>
    <w:p>
      <w:pPr>
        <w:pStyle w:val="Normal"/>
        <w:jc w:val="both"/>
        <w:rPr/>
      </w:pPr>
      <w:r>
        <w:rPr/>
        <w:t xml:space="preserve">Jest szansa, że na Podkarpaciu powstanie  długo oczekiwany zbiornik wodny.  Właśnie został otworzony przetarg  na dokończenie raportu  na budowę zbiornika  przeciwpowodziowego w miejscowości  Kąty-Myscowa koło Jasła. Jego realizacja miała mieć miejsce już w 2008 roku. Jego powstanie ochroniłoby  przed skutkami suszy  i zagwarantowało  wodę dla Jasła, Dębicy, Mielca oraz gmin zlokalizowanych pomiędzy Nowym Żmigrodem a Jasłem z równoczesnym zachowaniem przepływów biologicznych w rzece. </w:t>
      </w:r>
    </w:p>
    <w:p>
      <w:pPr>
        <w:pStyle w:val="Normal"/>
        <w:jc w:val="both"/>
        <w:rPr/>
      </w:pPr>
      <w:r>
        <w:rPr/>
        <w:t>W planach jest także utworzenie zbiornika wodnego  w powiecie mieleckim. Mówi poseł Zbigniew Chmielowiec.</w:t>
      </w:r>
    </w:p>
    <w:p>
      <w:pPr>
        <w:pStyle w:val="Normal"/>
        <w:jc w:val="both"/>
        <w:rPr/>
      </w:pPr>
      <w:r>
        <w:rPr/>
        <w:t xml:space="preserve">Wodaa </w:t>
      </w:r>
    </w:p>
    <w:p>
      <w:pPr>
        <w:pStyle w:val="Normal"/>
        <w:jc w:val="both"/>
        <w:rPr/>
      </w:pPr>
      <w:r>
        <w:rPr/>
      </w:r>
    </w:p>
    <w:p>
      <w:pPr>
        <w:pStyle w:val="Normal"/>
        <w:jc w:val="both"/>
        <w:rPr/>
      </w:pPr>
      <w:r>
        <w:rPr/>
      </w:r>
    </w:p>
    <w:p>
      <w:pPr>
        <w:pStyle w:val="Normal"/>
        <w:jc w:val="both"/>
        <w:rPr/>
      </w:pPr>
      <w:r>
        <w:rPr/>
        <w:t>Budowę zbiornika wodnego Kąty-Myscowa planowano jeszcze przed II Wojną Światową. Z tego powodu, na terenie przeznaczonym pod zalew nie prowadzono żadnych poważniejszych inwestycji. Według planów, tę cześć doliny Wisłoki wypełni 65 milionów metrów3 wody. Zostanie ona spiętrzona przez zaporę długości ponad 600 metrów. Lustro wody zbiornika będzie miało 427 hektarów.</w:t>
      </w:r>
    </w:p>
    <w:p>
      <w:pPr>
        <w:pStyle w:val="Normal"/>
        <w:jc w:val="both"/>
        <w:rPr/>
      </w:pPr>
      <w:r>
        <w:rPr/>
      </w:r>
    </w:p>
    <w:p>
      <w:pPr>
        <w:pStyle w:val="Normal"/>
        <w:jc w:val="both"/>
        <w:rPr/>
      </w:pPr>
      <w:r>
        <w:rPr/>
        <w:t>(Tomasz Łępa)</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29:00Z</dcterms:created>
  <dc:creator>user</dc:creator>
  <dc:description/>
  <dc:language>en-US</dc:language>
  <cp:lastModifiedBy>user</cp:lastModifiedBy>
  <dcterms:modified xsi:type="dcterms:W3CDTF">2018-10-14T16:29:00Z</dcterms:modified>
  <cp:revision>2</cp:revision>
  <dc:subject/>
  <dc:title/>
</cp:coreProperties>
</file>