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Widełka: Mieszkańcy chcą pomoc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ęki rządowemu programowi ‘Czyste Powietrze’ właściciele domów jednorodzinnych mają szansę na dofinansowanie termomodernizacji swych budynków. Nic więc dziwnego, że program ten wywołuje zainteresowanie wśród mieszkańców. Wielu z nich nie potrafi sobie jednak poradzić z całą procedurą. Dotyczy to również mieszkańców Widełki. Mówi sołtys tej wsi Stanisław Rumak (na zdjęciu)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idel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to odpowiedź burmistrza Jana Zub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idelk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moc w sporządzaniu wniosków na bieżąco odbywa się w budynku magistrat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idelka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rządowego programu ‘Czyste Powietrze’ można ubiegać się o dotację między innymi na ocieplenie domu i wymianę starego kotła grzewczego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3:00Z</dcterms:created>
  <dc:creator>Pan Paweł</dc:creator>
  <dc:description/>
  <cp:keywords/>
  <dc:language>en-US</dc:language>
  <cp:lastModifiedBy>Pan Paweł</cp:lastModifiedBy>
  <dcterms:modified xsi:type="dcterms:W3CDTF">2018-10-17T13:20:00Z</dcterms:modified>
  <cp:revision>2</cp:revision>
  <dc:subject/>
  <dc:title/>
</cp:coreProperties>
</file>