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</w:rPr>
        <w:t>Kolbuszowa: Wernisaż w MDK</w:t>
      </w:r>
    </w:p>
    <w:p>
      <w:pPr>
        <w:pStyle w:val="Normal"/>
        <w:ind w:firstLine="708"/>
        <w:rPr/>
      </w:pPr>
      <w:r>
        <w:rPr/>
        <w:t xml:space="preserve">W sobotę (27.10) o godzinie 18 w Galerii pod Trąbami i Bębnem Miejskiego Domu Kultury w Kolbuszowej odbędzie się wernisaż wystawy malarsko-fotograficznej będącej efektem pleneru w Wetlinie. Mówi dyrektor Miejskiego Domu Kultury Wiesław Sitko: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wet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To nie pierwsza tego typu wystawa w kolbuszowskim Domu Kultur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wetlina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Podczas wernisażu będzie też atrakcja muzyczn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wetlina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Wstęp na wernisaż jest wolny. Wystawę będzie otwarta do 5 listopada.</w:t>
      </w:r>
    </w:p>
    <w:p>
      <w:pPr>
        <w:pStyle w:val="Normal"/>
        <w:jc w:val="right"/>
        <w:rPr>
          <w:b/>
          <w:b/>
        </w:rPr>
      </w:pPr>
      <w:r>
        <w:rPr>
          <w:b/>
        </w:rPr>
        <w:t>Paweł Gal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43:00Z</dcterms:created>
  <dc:creator>Pan Paweł</dc:creator>
  <dc:description/>
  <cp:keywords/>
  <dc:language>en-US</dc:language>
  <cp:lastModifiedBy>Pan Paweł</cp:lastModifiedBy>
  <dcterms:modified xsi:type="dcterms:W3CDTF">2018-10-25T13:12:00Z</dcterms:modified>
  <cp:revision>2</cp:revision>
  <dc:subject/>
  <dc:title/>
</cp:coreProperties>
</file>