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ielec: Przygotowują lokale pod bar mleczn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le wskazuje na to, że na mieleckiej starówce uruchomiony zostanie pierwszy w mieście bar mleczny. Jego planowana lokalizacja to parter zmodernizowanej w ubiegłym roku kamienicy przy ulicy Mickiewicza 13. Pomóc w tym mają fundusze zewnętrzne, o które ubiega się magistrat.  Inwestycja realizowana byłaby wspólnie z powiat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pełniący funkcję prezydenta Mielca Fryderyk Kapin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trzynastka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górze odnowionej kamienicy funkcjonują już lokale dla osób w trudnej sytuacji życiowej. I to właśnie przede wszystkim ludzie bezrobotni i wykluczeni społecznie mają pracować w przyszłym barze mlecznym. Lokal ma prowadzić spółdzielnia socjalna, która ma być wspomagana przez fundusze miejskie, krajowe i unijne. Zarządcą lokalu ma być miasto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1:00Z</dcterms:created>
  <dc:creator>Paweł</dc:creator>
  <dc:description/>
  <cp:keywords/>
  <dc:language>en-US</dc:language>
  <cp:lastModifiedBy>Pan Paweł</cp:lastModifiedBy>
  <dcterms:modified xsi:type="dcterms:W3CDTF">2018-10-17T13:13:00Z</dcterms:modified>
  <cp:revision>10</cp:revision>
  <dc:subject/>
  <dc:title>Bar mleczny w Mielcu </dc:title>
</cp:coreProperties>
</file>