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>Mielec: Halę targową czekają zmiany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Hala targowa przy ulicy Wolności to miejsce, z którego korzystają nie tylko mieszkańcy Mielca, ale również wielu przyjezdnych Sęk w tym, że warunki, które tam są, nie powalają na kolana. Ale to ma się zmienić. Obiekt ma zostać zmodernizowany. 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targowa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Mówił pełniący funkcję prezydenta miasta Fryderyk Kapinos. </w:t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Paweł Ga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47:00Z</dcterms:created>
  <dc:creator>Pan Paweł</dc:creator>
  <dc:description/>
  <cp:keywords/>
  <dc:language>en-US</dc:language>
  <cp:lastModifiedBy>Pan Paweł</cp:lastModifiedBy>
  <dcterms:modified xsi:type="dcterms:W3CDTF">2018-10-16T12:16:00Z</dcterms:modified>
  <cp:revision>9</cp:revision>
  <dc:subject/>
  <dc:title/>
</cp:coreProperties>
</file>