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Kolbuszowa: Chcą reaktywacji pszoków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wrotu na teren miasta punktów selektywnej zbiórki odpadów komunalnych, czyli tak zwanych pszoków domaga się część mieszkańców Kolbuszowej. Chodzi o ogólnodostępne miejsca składowania wysegregowanych śmieci. Mówi przewodniczący Zarządu Osiedla numer 2 Krzysztof Wójcicki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pszok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st już pomysł na ewentualną lokalizację pszoku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pszok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to odpowiedź prezesa Zakładu Gospodarki Komunalnej i Mieszkaniowej w Kolbuszowej Adama Materni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pszok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ezes Maternia nie wyklucza jednak reaktywacji punktów selektywnej zbiórki odpadów komunalny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pszok3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tateczna decyzja w sprawie powrotu pszoków na teren Kolbuszowej nie została jeszcze podjęta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5:00Z</dcterms:created>
  <dc:creator>Pan Paweł</dc:creator>
  <dc:description/>
  <cp:keywords/>
  <dc:language>en-US</dc:language>
  <cp:lastModifiedBy>Pan Paweł</cp:lastModifiedBy>
  <dcterms:modified xsi:type="dcterms:W3CDTF">2018-10-25T12:18:00Z</dcterms:modified>
  <cp:revision>2</cp:revision>
  <dc:subject/>
  <dc:title/>
</cp:coreProperties>
</file>