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Mielec: ‘Przyszedł czas’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uszyły długo wyczekiwane prace przy termomodernizacji przychodni numer 4 w Mielcu. Obiekt, który znajduje się w środku miasta, w bliskim sąsiedztwie najważniejszych instytucji, jest zaniedbany i do lat prosi o modernizację. W końcu się to stał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ówi starosta mielecki Zbigniew Tymuł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ychodni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oszt termomodernizacji przychodni numer 4 przekracza dwa miliony dwieście tysięcy złotych, z czego ponad połowę stanowi dotacja unijna. Prace zakończą się wiosną przyszłego roku. Przychodnia przez cały czas trwania remontu będzie czynna dla pacjentów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4:00Z</dcterms:created>
  <dc:creator>Pan Paweł</dc:creator>
  <dc:description/>
  <cp:keywords/>
  <dc:language>en-US</dc:language>
  <cp:lastModifiedBy>Pan Paweł</cp:lastModifiedBy>
  <dcterms:modified xsi:type="dcterms:W3CDTF">2018-10-17T13:10:00Z</dcterms:modified>
  <cp:revision>2</cp:revision>
  <dc:subject/>
  <dc:title/>
</cp:coreProperties>
</file>