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  <w:t>Mielec: Chcą przebudować ulicę Przemysłową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Ponad sześć i pół miliona złotych – tyle wynosić będzie przebudowa ulicy Przemysłowej, jeśli mielecki magistrat pozyska na ten cel rządowe dofinansowanie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Mówi pełniący obowiązki prezydenta Mielca Fryderyk Kapinos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przemyslow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Ulica Przemysłowa jest dla Mielca traktem bardzo ważnym, głównie dlatego, że łączy teren miasta ze Specjalną Strefą Ekonomiczną. 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58:00Z</dcterms:created>
  <dc:creator>Pan Paweł</dc:creator>
  <dc:description/>
  <cp:keywords/>
  <dc:language>en-US</dc:language>
  <cp:lastModifiedBy>Pan Paweł</cp:lastModifiedBy>
  <dcterms:modified xsi:type="dcterms:W3CDTF">2018-10-17T13:04:00Z</dcterms:modified>
  <cp:revision>2</cp:revision>
  <dc:subject/>
  <dc:title/>
</cp:coreProperties>
</file>