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ab/>
        <w:t>Mielec: Przedszkola (szybko) nie będzie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Mieleccy radni zdecydowali o przesunięciu budowy przedszkola numer 20 na osiedlu Smoczka w czasie z terminem zakończenia tej inwestycji w 2020 rok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ówi pełniący funkcję prezydenta miasta Fryderyk Kapino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przedszkole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Rozczarowania zaistniałą sytuacją nie kryje radna Barbara Tutr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przedszkole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Rzeczywistość jednak okazała się inn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przedszkole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Ostrych słów nie szczędzi radny Kazimierz Totoń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przedszkole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becnie przedszkole numer 20 mieści się w budynku Szkoły Podstawowej numer 11. </w:t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  <w:t>Paweł Gal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41:00Z</dcterms:created>
  <dc:creator>Pan Paweł</dc:creator>
  <dc:description/>
  <cp:keywords/>
  <dc:language>en-US</dc:language>
  <cp:lastModifiedBy>Pan Paweł</cp:lastModifiedBy>
  <dcterms:modified xsi:type="dcterms:W3CDTF">2018-10-18T13:49:00Z</dcterms:modified>
  <cp:revision>2</cp:revision>
  <dc:subject/>
  <dc:title/>
</cp:coreProperties>
</file>