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>Mielec: Połączyli miasto z Parkiem Przemysłowym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łużenie ulicy Powstańców Warszawy do ulicy Inwestorów jest bardzo istotne dla skomunikowania miasta z Parkiem Przemysłowym na osiedlu Wojsław – oświadczył na ostatniej sesji mieleckiej Rady Miasta pełniący funkcję prezydenta Fryderyk Kapino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owstancow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udowa przedłużenia ulicy Powstańców Warszawy do ulicy Inwestorów wraz z przebudową skrzyżowania z ulicą Witosa to jednej z najważniejszych inwestycji drogowych w Mielcu ostatnich lat. Koszt przedsięwzięcia wyniósł prawie dziewięć milionów złotych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2:00Z</dcterms:created>
  <dc:creator>Pan Paweł</dc:creator>
  <dc:description/>
  <cp:keywords/>
  <dc:language>en-US</dc:language>
  <cp:lastModifiedBy>Pan Paweł</cp:lastModifiedBy>
  <dcterms:modified xsi:type="dcterms:W3CDTF">2018-10-16T12:11:00Z</dcterms:modified>
  <cp:revision>2</cp:revision>
  <dc:subject/>
  <dc:title/>
</cp:coreProperties>
</file>