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Mielec: Podwyżki dla urzędników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szyscy urzędnicy Starostwa Powiatowego w Mielcu otrzymają podwyżki swoich wynagrodzeń. Taką decyzję podjął starosta Zbigniew Tymuł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odwyz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ył starosta na ostatniej sesji Rady Powiatu. Nie zdradził jednak, ile ten wzrost płac ma wynosić i jak bardzo odczuje to budżet starostwa.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2:00Z</dcterms:created>
  <dc:creator>Pan Paweł</dc:creator>
  <dc:description/>
  <cp:keywords/>
  <dc:language>en-US</dc:language>
  <cp:lastModifiedBy>Pan Paweł</cp:lastModifiedBy>
  <dcterms:modified xsi:type="dcterms:W3CDTF">2018-10-17T13:01:00Z</dcterms:modified>
  <cp:revision>6</cp:revision>
  <dc:subject/>
  <dc:title/>
</cp:coreProperties>
</file>