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Mielec: Walczą o pieniądze na wymianę pieców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anieczyszczone powietrze to dziś jeden z największych problem Mielca. Jest to efekt działalności fabryk, ale również tak zwanej niskiej emisji. Chodzi o przestarzałe kotły grzewcze opalane węglem, zwane potocznie kopciuchami. W imieniu mieszkańców magistrat stara się o unijne dofinansowanie wymiany takich pieców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Mówi pełniący funkcję prezydenta Mielca Fryderyk Kapinos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iece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To nie wszystko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piece1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iezależnie od tego od roku w Mielcu funkcjonuje miejski program wymiany kotłów grzewczych. Cieszy się on ogromnym zainteresowaniem wśród mieszkańców. 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8:00Z</dcterms:created>
  <dc:creator>Pan Paweł</dc:creator>
  <dc:description/>
  <cp:keywords/>
  <dc:language>en-US</dc:language>
  <cp:lastModifiedBy>Pan Paweł</cp:lastModifiedBy>
  <dcterms:modified xsi:type="dcterms:W3CDTF">2018-10-17T12:58:00Z</dcterms:modified>
  <cp:revision>3</cp:revision>
  <dc:subject/>
  <dc:title/>
</cp:coreProperties>
</file>