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olbuszowa: Młodociani palacz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y ulicy Janka Bytnara w Kolbuszowej skarżą się na uczniów pobliskich szkół średnich, którzy palą papierosy pod ich oknami i pozostawiają po sobie niedopałki.</w:t>
      </w:r>
      <w:r>
        <w:rPr>
          <w:b/>
        </w:rPr>
        <w:t xml:space="preserve"> </w:t>
      </w:r>
      <w:r>
        <w:rPr/>
        <w:t xml:space="preserve">Problem ten dotyka zwłaszcza tak zwanego Manhattanu, czyli obiektów mieszkalno-handlowych położonych naprzeciw Zespołu Szkół Technicz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rzewodniczący Zarządu Osiedla numer 2 Krzysztof Wójcicki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lacz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y próbują się jakoś bronić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lacze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to odpowiedź komendanta Straży Miejskiej Grzegorza Dzimier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lacze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tej sytuacji strażnicy niewiele mogą zrobić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alacze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Komendant obiecał, że wystosuje pismo do dyrekcji szkoły, żeby zwiększyła ona nadzór nad swymi uczniami. Zapewnił również, że zasili liczbę patroli w tym rejonie miast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Pan Paweł</dc:creator>
  <dc:description/>
  <cp:keywords/>
  <dc:language>en-US</dc:language>
  <cp:lastModifiedBy>Pan Paweł</cp:lastModifiedBy>
  <dcterms:modified xsi:type="dcterms:W3CDTF">2018-10-24T13:45:00Z</dcterms:modified>
  <cp:revision>5</cp:revision>
  <dc:subject/>
  <dc:title/>
</cp:coreProperties>
</file>