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 Będziemy razem i wszystko będzie dob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niedzielne popołudnie w Niecieczy miejscowa drużyna Bruk-Bet Termalica podejmie PGE FKS Stal Mielec. To pierwsze ligowe spotkanie tych ekip w historii. Ostatnia wygrana  z Katowicami  była nam potrzebna – tłumaczy trener Biało Niebieskich, Artur Skowronek.</w:t>
      </w:r>
    </w:p>
    <w:p>
      <w:pPr>
        <w:pStyle w:val="Normal"/>
        <w:jc w:val="both"/>
        <w:rPr/>
      </w:pPr>
      <w:r>
        <w:rPr/>
        <w:t>Sko 1</w:t>
      </w:r>
    </w:p>
    <w:p>
      <w:pPr>
        <w:pStyle w:val="Normal"/>
        <w:jc w:val="both"/>
        <w:rPr/>
      </w:pPr>
      <w:r>
        <w:rPr/>
        <w:t>Termalica spadła z ekstraklasy i marzy o szybkim powrocie, utknęła jednak na dole tabeli Fortuna 1 Ligi. PGE FKS Stal ma podobne marzenia i podobny cel: ścigać czołówkę ligowej tabeli. To sprawia, że w niedzielę w Niecieczy emocji raczej nie zabraknie.</w:t>
      </w:r>
    </w:p>
    <w:p>
      <w:pPr>
        <w:pStyle w:val="Normal"/>
        <w:jc w:val="both"/>
        <w:rPr/>
      </w:pPr>
      <w:r>
        <w:rPr/>
        <w:t>Sko 2</w:t>
      </w:r>
    </w:p>
    <w:p>
      <w:pPr>
        <w:pStyle w:val="Normal"/>
        <w:jc w:val="both"/>
        <w:rPr/>
      </w:pPr>
      <w:r>
        <w:rPr/>
        <w:t>Fakt, że Mielec i Nieciecza leżą bardzo blisko siebie sprawia, że niektórzy ten mecz nazywają nawet małymi derbami. Pierwszy gwizdek spotkania o godzinie 16.00 w Niecie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Tomasz Łęp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21:00Z</dcterms:created>
  <dc:creator>user</dc:creator>
  <dc:description/>
  <dc:language>en-US</dc:language>
  <cp:lastModifiedBy>user</cp:lastModifiedBy>
  <dcterms:modified xsi:type="dcterms:W3CDTF">2018-10-26T14:21:00Z</dcterms:modified>
  <cp:revision>2</cp:revision>
  <dc:subject/>
  <dc:title/>
</cp:coreProperties>
</file>