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>Mielec: ‘Mieszkania Plus’ coraz bliż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bierają tempa przygotowania do budowy bloków na mieleckim osiedlu Smoczka w ramach rządowego programu ‘Mieszkanie Plus’. O szczegółach mówi pełniący funkcję prezydenta miasta Fryderyk Kapino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ieszkan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pl-PL"/>
        </w:rPr>
        <w:t>Inwestycję opóźniła o jej przeprojektowanie. Okazało się, że koszt metr kwadratowy</w:t>
      </w:r>
      <w:r>
        <w:rPr/>
        <w:t xml:space="preserve"> </w:t>
      </w:r>
      <w:r>
        <w:rPr>
          <w:rFonts w:eastAsia="Times New Roman"/>
          <w:lang w:eastAsia="pl-PL"/>
        </w:rPr>
        <w:t>lokalu miał wynieść cztery tysiące sześćset złotych tymczasem wedle założeń cena ta miała nie przekroczyć trzech tysięcy złotych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Pan Paweł</dc:creator>
  <dc:description/>
  <cp:keywords/>
  <dc:language>en-US</dc:language>
  <cp:lastModifiedBy>Pan Paweł</cp:lastModifiedBy>
  <dcterms:modified xsi:type="dcterms:W3CDTF">2018-10-18T13:26:00Z</dcterms:modified>
  <cp:revision>2</cp:revision>
  <dc:subject/>
  <dc:title/>
</cp:coreProperties>
</file>