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lbuszowa: Ochronić ulicę Mickiewicz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lica Mickiewicza to jedno z najbardziej urokliwych miejsc kolbuszowskiej starówki. Z tego też powodu trakt ten został zamknięty dla ruchu. W rzeczywistości jednak często przejeżdżają tamtędy samochody, wykorzystując uliczkę jako skrót. </w:t>
      </w:r>
    </w:p>
    <w:p>
      <w:pPr>
        <w:pStyle w:val="Normal"/>
        <w:spacing w:lineRule="auto" w:line="360"/>
        <w:jc w:val="both"/>
        <w:rPr/>
      </w:pPr>
      <w:r>
        <w:rPr/>
        <w:tab/>
        <w:t>Mówi radny miejski Grzegorz Partyk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ickiewi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to odpowiedź komendanta Straży Miejskiej Grzegorza Dzimier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ickiewicz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Często jednak bywa tak, że parkuje tam każdy, kto ma taką ochotę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ickiewicz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tym komendant obiecuje wzmożenie patroli w tym rejonie miast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ickiewicz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u zwalniającego, o który postuluje radny Partyka, jednak nie będzie. Takiej potrzeby nie widzi burmistrz Jan Zuba. Nie przesadzajmy. Ne wierzę, żeby na odcinku pięćdziesięciu metrów był wymagany próg zwalniający – przekonuje burmistrz.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5:00Z</dcterms:created>
  <dc:creator>Pan Paweł</dc:creator>
  <dc:description/>
  <cp:keywords/>
  <dc:language>en-US</dc:language>
  <cp:lastModifiedBy>Pan Paweł</cp:lastModifiedBy>
  <dcterms:modified xsi:type="dcterms:W3CDTF">2018-10-16T12:07:00Z</dcterms:modified>
  <cp:revision>6</cp:revision>
  <dc:subject/>
  <dc:title/>
</cp:coreProperties>
</file>