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Kolbuszowa: Spotkanie z ‘Królową’</w:t>
      </w:r>
    </w:p>
    <w:p>
      <w:pPr>
        <w:pStyle w:val="Normal"/>
        <w:ind w:firstLine="708"/>
        <w:jc w:val="both"/>
        <w:rPr/>
      </w:pPr>
      <w:r>
        <w:rPr/>
        <w:t xml:space="preserve">W piątek (19.10) o godzinie 17 Miejska i Powiatowa Biblioteka Publiczna w Kolbuszowej zaprasza na spotkanie autorskie z pisarką Elżbietą Cherezińską, która jest nazywana przez krytyków literatury ‘Królową’ lub reanimatorką polskiej powieści historycznej. Gość biblioteki jest fascynatką historii. Jej miłość do przeszłości, wyobraźnia i pióro sprawiają, że jej czytelnicy przenoszą się do czasów Wikingów i Piastów. </w:t>
      </w:r>
    </w:p>
    <w:p>
      <w:pPr>
        <w:pStyle w:val="Normal"/>
        <w:ind w:firstLine="708"/>
        <w:jc w:val="both"/>
        <w:rPr/>
      </w:pPr>
      <w:r>
        <w:rPr/>
        <w:t xml:space="preserve">Autorka pisze o początkach państwa polskiego, dawnych dziejach, sięga po pradawne historie rysując jednocześnie bohaterów z krwi i kości. Przy czym – w przeciwieństwie do innych pisarzy – świat, który tworzy, oparty jest na autentycznych wydarzeniach.  Opiera się bowiem na wielu źródłach naukowych. Wstęp na spotkanie z nią w bibliotece jest wolny, podczas wydarzenia będzie możliwość zakupienia jednej z jej książek.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7:00Z</dcterms:created>
  <dc:creator>Pan Paweł</dc:creator>
  <dc:description/>
  <cp:keywords/>
  <dc:language>en-US</dc:language>
  <cp:lastModifiedBy>Pan Paweł</cp:lastModifiedBy>
  <dcterms:modified xsi:type="dcterms:W3CDTF">2018-10-18T13:39:00Z</dcterms:modified>
  <cp:revision>2</cp:revision>
  <dc:subject/>
  <dc:title/>
</cp:coreProperties>
</file>