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ion: Fałszywe hormony w przesyłce pocz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jonariusze z Oddziału Celnego w Przemyślu podczas kontroli przesyłek pocztowych zatrzymali kilkadziesiąt sztuk ampułek zawierających sfałszowany preparat hormonu wzrostu. Skierowali oni wykryte ampułki do badań w laboratorium celno-skarbowym w Przemyślu, podczas których okazało się, że wykryte preparaty zawierają substancję, znajdująca się na liście substancji i metod  zabronionych, objętych międzynarodową konwencją o zwalczaniu dopingu w sporcie, jako środek maskujący. </w:t>
      </w:r>
    </w:p>
    <w:p>
      <w:pPr>
        <w:pStyle w:val="Normal"/>
        <w:jc w:val="both"/>
        <w:rPr/>
      </w:pPr>
      <w:r>
        <w:rPr/>
        <w:t>Mówi Edyta Chabowska z Izby Administracji Skarbowej w 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monki</w:t>
      </w:r>
    </w:p>
    <w:p>
      <w:pPr>
        <w:pStyle w:val="Normal"/>
        <w:jc w:val="both"/>
        <w:rPr/>
      </w:pPr>
      <w:r>
        <w:rPr/>
        <w:t>Dalsze postępowanie w tej sprawie prowadzi Podkarpacki Urząd Celno-Skarbowy w Przemyś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7:00Z</dcterms:created>
  <dc:creator>user</dc:creator>
  <dc:description/>
  <dc:language>en-US</dc:language>
  <cp:lastModifiedBy>user</cp:lastModifiedBy>
  <dcterms:modified xsi:type="dcterms:W3CDTF">2018-10-17T13:37:00Z</dcterms:modified>
  <cp:revision>2</cp:revision>
  <dc:subject/>
  <dc:title/>
</cp:coreProperties>
</file>