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zeszów: Podkarpacka Nagroda Gospodarcza po raz XVII.</w:t>
      </w:r>
    </w:p>
    <w:p>
      <w:pPr>
        <w:pStyle w:val="Normal"/>
        <w:jc w:val="both"/>
        <w:rPr/>
      </w:pPr>
      <w:r>
        <w:rPr/>
        <w:t>W Sali Kongresowej G2A Arena w Jasionce wręczono nagrody i wyróżnienia w najważniejszych podkarpackich nagrodach biznesowych. Uroczysta Gala była okazją do zaprezentowania unikatowych produktów i nowoczesnych usług, które oferują firmy z Podkarpacia, dynamicznie dzięki nim się rozwijając i wychodząc na rynki ogólnopolskie i zagraniczne. Mówi Paweł Zając, Prezes Centrum Promocji Biznesu.</w:t>
      </w:r>
    </w:p>
    <w:p>
      <w:pPr>
        <w:pStyle w:val="Normal"/>
        <w:jc w:val="both"/>
        <w:rPr/>
      </w:pPr>
      <w:r>
        <w:rPr/>
        <w:t>Gala 1</w:t>
      </w:r>
    </w:p>
    <w:p>
      <w:pPr>
        <w:pStyle w:val="Normal"/>
        <w:jc w:val="both"/>
        <w:rPr/>
      </w:pPr>
      <w:r>
        <w:rPr/>
        <w:t>Gala była zwieńczeniem Kongresu „Business Without Limits”. Uczestnicy Konkursu „Podkarpacka Nagroda Gospodarcza”, Programu Certyfikującego „Smaczne bo Podkarpackie” oraz Programu „Przyjazna Polska”. Jednym z jej prelegentów był dyrektor oddziału Agencji Rozwoju Przemysłu w Mielcu, Krzysztof Ślęzak.</w:t>
      </w:r>
    </w:p>
    <w:p>
      <w:pPr>
        <w:pStyle w:val="Normal"/>
        <w:jc w:val="both"/>
        <w:rPr/>
      </w:pPr>
      <w:r>
        <w:rPr/>
        <w:t>Gala 2</w:t>
      </w:r>
    </w:p>
    <w:p>
      <w:pPr>
        <w:pStyle w:val="Normal"/>
        <w:jc w:val="both"/>
        <w:rPr/>
      </w:pPr>
      <w:r>
        <w:rPr/>
        <w:t>W tegorocznej edycji konkursu „Podkarpacka Nagroda Gospodarcza” uczestniczyło 149 firm, które walczyły o wyróżnienia w kilku kategoriach. Ocenione zostały firmy mikro, małe, średnie i duże. Kapituła dokonała również oceny ich produktów i usług.</w:t>
      </w:r>
    </w:p>
    <w:p>
      <w:pPr>
        <w:pStyle w:val="Normal"/>
        <w:jc w:val="both"/>
        <w:rPr/>
      </w:pPr>
      <w:r>
        <w:rPr/>
        <w:t>Gala 3</w:t>
      </w:r>
    </w:p>
    <w:p>
      <w:pPr>
        <w:pStyle w:val="Normal"/>
        <w:jc w:val="both"/>
        <w:rPr/>
      </w:pPr>
      <w:r>
        <w:rPr/>
        <w:t>W programie certyfikującym „Smaczne bo Podkarpackie” eksperci sprawdzili, które z produktów spożywczych Podkarpacia spełniają najwyższe normy jakościowe. Do Programu zostało zgłoszonych 31 produktów. Wśród nagrodzonych certyfikatem była m.in. firma z Mielca.</w:t>
      </w:r>
    </w:p>
    <w:p>
      <w:pPr>
        <w:pStyle w:val="Normal"/>
        <w:jc w:val="both"/>
        <w:rPr/>
      </w:pPr>
      <w:r>
        <w:rPr/>
        <w:t>Gala 4</w:t>
      </w:r>
    </w:p>
    <w:p>
      <w:pPr>
        <w:pStyle w:val="Normal"/>
        <w:jc w:val="both"/>
        <w:rPr/>
      </w:pPr>
      <w:r>
        <w:rPr/>
        <w:t>Wśród nagrodzonych certyfikatem była m.in. firma cukiernicza z Kolbuszowej.</w:t>
      </w:r>
    </w:p>
    <w:p>
      <w:pPr>
        <w:pStyle w:val="Normal"/>
        <w:jc w:val="both"/>
        <w:rPr/>
      </w:pPr>
      <w:r>
        <w:rPr/>
        <w:t>Gala 5</w:t>
      </w:r>
    </w:p>
    <w:p>
      <w:pPr>
        <w:pStyle w:val="Normal"/>
        <w:jc w:val="both"/>
        <w:rPr/>
      </w:pPr>
      <w:r>
        <w:rPr/>
        <w:t>Trzy gminy z terenu Podkarpacia: gmina Świlcza, gmina Tryńcza i gmina Gać otrzymały wyróżnienia w Programie „Przyjazna Polska”, który docenia polskie samorządy. Wydarzenie organizowane jest rokrocznie przez Centrum Promocji Biznesu przy współpracy z Marszałkiem Województwa Podkarpackiego oraz Wojewodą Podkarpackim. Nad tegoroczną Galą patronat honorowy objął Marszałek Senatu Stanisław Karc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dcontext">
    <w:name w:val="adcon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7:00Z</dcterms:created>
  <dc:creator>user</dc:creator>
  <dc:description/>
  <dc:language>en-US</dc:language>
  <cp:lastModifiedBy>user</cp:lastModifiedBy>
  <dcterms:modified xsi:type="dcterms:W3CDTF">2018-10-19T13:27:00Z</dcterms:modified>
  <cp:revision>2</cp:revision>
  <dc:subject/>
  <dc:title/>
</cp:coreProperties>
</file>