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Mielec: Wybudują biurowiec dla fir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adomo, w którym miejscu Mielca powstanie biurowiec, w których działalność będą mogły prowadzić przedsiębiorstwa z sektora nowoczesnych usług biznesowych. Lokalizację obiektu, który powstanie w ramach programu Agencji Rozwoju Przemysłu ‘Fabryka’, zdradził pełniący obowiązki prezydenta miasta Fryderyk Kapin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fabryk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programu ‘Fabryka’ jest wsparcie rozwoju średnich miast poprzez budowę w nich biurowców dla przedsiębiorstw z sektora nowoczesnych usług biznesowych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1:00Z</dcterms:created>
  <dc:creator>Pan Paweł</dc:creator>
  <dc:description/>
  <cp:keywords/>
  <dc:language>en-US</dc:language>
  <cp:lastModifiedBy>Pan Paweł</cp:lastModifiedBy>
  <dcterms:modified xsi:type="dcterms:W3CDTF">2018-10-18T13:24:00Z</dcterms:modified>
  <cp:revision>2</cp:revision>
  <dc:subject/>
  <dc:title/>
</cp:coreProperties>
</file>