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Kolbuszowa: Hugo Bader w bibliotec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czwartek (25.10) o godzinie 17 w Miejskiej i Powiatowej Bibliotece Publicznej w Kolbuszowej odbędzie się spotkanie z Jackiem Hugo-Baderem. To znany polski dziennikarz i reportażysta. Mówi Agnieszka Mierzejewska z kolbuszowskiej biblioteki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bader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Historii usłyszanych bezpośrednio od ludzi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bader1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Hugo Bader podróżuje po Rosji różnymi środkami lokomocji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bader2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stęp na spotkanie z Hugo Baderem jest wolny.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aweł Gal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3oh">
    <w:name w:val="_3oh-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43:00Z</dcterms:created>
  <dc:creator>Pan Paweł</dc:creator>
  <dc:description/>
  <cp:keywords/>
  <dc:language>en-US</dc:language>
  <cp:lastModifiedBy>Pan Paweł</cp:lastModifiedBy>
  <dcterms:modified xsi:type="dcterms:W3CDTF">2018-10-24T13:31:00Z</dcterms:modified>
  <cp:revision>3</cp:revision>
  <dc:subject/>
  <dc:title/>
</cp:coreProperties>
</file>