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andomierskie Centrum Kultury</w:t>
      </w:r>
      <w:r>
        <w:rPr/>
        <w:t> oraz </w:t>
      </w:r>
      <w:r>
        <w:rPr>
          <w:b/>
          <w:bCs/>
        </w:rPr>
        <w:t>Urząd Miejski w Sandomierzu</w:t>
      </w:r>
      <w:r>
        <w:rPr/>
        <w:t> zapraszają na coroczny cykl koncertów jazzowych pod nazwą</w:t>
      </w:r>
      <w:r>
        <w:rPr>
          <w:b/>
          <w:bCs/>
        </w:rPr>
        <w:t> „Witamina Jazz”. </w:t>
      </w:r>
      <w:r>
        <w:rPr/>
        <w:t>Będzie to jesienna terapia półtonami dla wszystkich, którzy odczuwają brak dostatecznego wpływu dobrej muzyki na swój organizm.</w:t>
      </w:r>
    </w:p>
    <w:p>
      <w:pPr>
        <w:pStyle w:val="Normal"/>
        <w:jc w:val="both"/>
        <w:rPr/>
      </w:pPr>
      <w:r>
        <w:rPr/>
        <w:t xml:space="preserve">Niewątpliwą perełką tegorocznego festiwalu będzie koncert kwartetu </w:t>
      </w:r>
      <w:r>
        <w:rPr>
          <w:b/>
        </w:rPr>
        <w:t xml:space="preserve">GNIEWOMIR TOMCZYK / PROJECT </w:t>
      </w:r>
      <w:r>
        <w:rPr/>
        <w:t xml:space="preserve">z gwiazdą wieczoru – </w:t>
      </w:r>
      <w:r>
        <w:rPr>
          <w:b/>
        </w:rPr>
        <w:t>KAYAH</w:t>
      </w:r>
      <w:r>
        <w:rPr/>
        <w:t xml:space="preserve">. Warto podkreślić, że ten wyjątkowy i niepowtarzalny projekt został stworzony specjalnie na Witaminę Jazz! Wystąpi również jazzowa formacja </w:t>
      </w:r>
      <w:r>
        <w:rPr>
          <w:b/>
        </w:rPr>
        <w:t>NEW BONE</w:t>
      </w:r>
      <w:r>
        <w:rPr/>
        <w:br/>
        <w:t xml:space="preserve">w projekcie „Follow me” z polskimi utworami z lat 20. i 30. XX wieku oraz nastrojowy i pełen magii duet </w:t>
      </w:r>
      <w:r>
        <w:rPr>
          <w:b/>
        </w:rPr>
        <w:t>MYRCZEK &amp; TOMASZEWSKI</w:t>
      </w:r>
      <w:r>
        <w:rPr/>
        <w:t xml:space="preserve">. Zwieńczeniem festiwalu będzie koncert tria </w:t>
      </w:r>
      <w:r>
        <w:rPr>
          <w:b/>
        </w:rPr>
        <w:t>GADT / CHOJNACKI / GRADZIUK</w:t>
      </w:r>
      <w:r>
        <w:rPr/>
        <w:t xml:space="preserve"> w oryginalnym projekcie „Renaissance” – usłyszymy pieśni renesansowe w autorskich, nowoczesnych aranżacjach, zabarwionych na jazzowo.</w:t>
      </w:r>
    </w:p>
    <w:p>
      <w:pPr>
        <w:pStyle w:val="Normal"/>
        <w:jc w:val="both"/>
        <w:rPr/>
      </w:pPr>
      <w:r>
        <w:rPr>
          <w:b/>
          <w:bCs/>
        </w:rPr>
        <w:t xml:space="preserve">Bilety do nabycia od 24.09.2018 r. w Centrum Informacji Turystycznej w Sandomierzu, ul. Rynek 20, tel. 15 644 61 05 lub bezpośrednio przed koncertami. </w:t>
      </w:r>
    </w:p>
    <w:p>
      <w:pPr>
        <w:pStyle w:val="Normal"/>
        <w:jc w:val="both"/>
        <w:rPr/>
      </w:pPr>
      <w:r>
        <w:rPr>
          <w:bCs/>
        </w:rPr>
        <w:t>Posiadaczom karty mieszkańca, karty dużej rodziny oraz karty seniora przysługuje 20% zniżka od podstawowej ceny biletu.</w:t>
      </w:r>
    </w:p>
    <w:p>
      <w:pPr>
        <w:pStyle w:val="Normal"/>
        <w:rPr/>
      </w:pPr>
      <w:r>
        <w:rPr/>
        <w:t>***</w:t>
      </w:r>
    </w:p>
    <w:p>
      <w:pPr>
        <w:pStyle w:val="Normal"/>
        <w:spacing w:before="0" w:after="0"/>
        <w:rPr>
          <w:b/>
          <w:b/>
          <w:bCs/>
        </w:rPr>
      </w:pPr>
      <w:r>
        <w:rPr>
          <w:b/>
          <w:bCs/>
        </w:rPr>
        <w:t>NEW BONE W PROJEKCIE „FOLLOW ME”</w:t>
      </w:r>
    </w:p>
    <w:p>
      <w:pPr>
        <w:pStyle w:val="Normal"/>
        <w:spacing w:before="0" w:after="0"/>
        <w:rPr>
          <w:bCs/>
        </w:rPr>
      </w:pPr>
      <w:r>
        <w:rPr>
          <w:b/>
          <w:bCs/>
        </w:rPr>
        <w:t>26.10.2018, godz. 20:00</w:t>
        <w:br/>
      </w:r>
      <w:r>
        <w:rPr>
          <w:bCs/>
        </w:rPr>
        <w:t>Lapidarium pod Ratuszem, ul. Rynek 1</w:t>
      </w:r>
      <w:r>
        <w:rPr/>
        <w:br/>
      </w:r>
      <w:r>
        <w:rPr>
          <w:bCs/>
        </w:rPr>
        <w:t>Bilety:</w:t>
        <w:br/>
        <w:t>20 zł - przedsprzedaż w Centrum Informacji Turystycznej</w:t>
        <w:br/>
        <w:t>25 zł - w dniu koncertu</w:t>
      </w:r>
    </w:p>
    <w:p>
      <w:pPr>
        <w:pStyle w:val="Normal"/>
        <w:spacing w:before="0" w:after="0"/>
        <w:jc w:val="both"/>
        <w:rPr>
          <w:bCs/>
        </w:rPr>
      </w:pPr>
      <w:r>
        <w:rPr>
          <w:bCs/>
        </w:rPr>
      </w:r>
    </w:p>
    <w:p>
      <w:pPr>
        <w:pStyle w:val="Normal"/>
        <w:spacing w:before="0" w:after="0"/>
        <w:jc w:val="both"/>
        <w:rPr/>
      </w:pPr>
      <w:r>
        <w:rPr>
          <w:bCs/>
        </w:rPr>
        <w:t>Lata dwudzieste i trzydzieste XX wieku – czas barwny, rozśpiewany i roztańczony, czas fantastycznych karier, budowanych od zera wielomilionowych fortun, nowych kanonów mody, wielkiej popularności gwiazd kina i estrady. Nigdy przedtem, ani też nigdy potem, życie nie miało tylu barw, odcieni</w:t>
        <w:br/>
        <w:t>i smaków... Zespół New Bone po raz pierwszy w swojej karierze zdecydował się na przygotowanie projektu zawierającego w całości muzykę innych artystów. Materiał, który zespół będzie prezentował na koncertach, obejmuje utwory dwóch wybitnych polskich kompozytorów – Henryka Warsa</w:t>
        <w:br/>
        <w:t>i Bronisława Kapera we współczesnych, jazzowych aranżacjach.</w:t>
      </w:r>
      <w:r>
        <w:rPr/>
        <w:t xml:space="preserve"> Warto zaznaczyć że przygotowaniem aranżacji zajęło się trzech wybitnych pianistów jazzowych – Dominik Wania, Joachim Mencel</w:t>
        <w:br/>
        <w:t>i Andrzej Jagodziński.</w:t>
      </w:r>
    </w:p>
    <w:p>
      <w:pPr>
        <w:pStyle w:val="Normal"/>
        <w:spacing w:before="0" w:after="0"/>
        <w:jc w:val="both"/>
        <w:rPr>
          <w:bCs/>
        </w:rPr>
      </w:pPr>
      <w:r>
        <w:rPr>
          <w:bCs/>
        </w:rPr>
      </w:r>
    </w:p>
    <w:p>
      <w:pPr>
        <w:pStyle w:val="Normal"/>
        <w:spacing w:before="0" w:after="0"/>
        <w:jc w:val="both"/>
        <w:rPr>
          <w:bCs/>
        </w:rPr>
      </w:pPr>
      <w:r>
        <w:rPr>
          <w:bCs/>
        </w:rPr>
        <w:t>New Bone to kwintet jazzowy złożony z młodych, utytułowanych muzyków – powstał w 1996 roku</w:t>
        <w:br/>
        <w:t>z inicjatywy trębacza Tomasza Kudyka, który jest autorem większości kompozycji. Czterema płytami (w tym trzema autorskimi, czyli "Something for now", „It’s not easy” oraz „Destined”) utwierdził swoją pozycję na polskim rynku jazzowym. W sierpniu 2013 r. do zespołu dołączył Dominik Wania,</w:t>
        <w:br/>
        <w:t xml:space="preserve">z którym zespół zarejestrował w 2014 r. album "Follow me". </w:t>
      </w:r>
      <w:r>
        <w:rPr/>
        <w:t>Formacja zaprezentowała się m.in.</w:t>
        <w:br/>
        <w:t xml:space="preserve">na festiwalu Polskie Gwiazdy Światowego Jazzu w Moskwie, podczas Międzynarodowego Delhi Jazz Festival, Varna Summer International Jazz Festival w Bułgarii oraz festiwalu Art Jazz Cooperation (Ukraina 2015). </w:t>
      </w:r>
      <w:r>
        <w:rPr>
          <w:bCs/>
        </w:rPr>
        <w:t>Warto dodać, że zespół w czasie pobytu w Indiach zapisał się także w historii jako pierwsza formacja, która wystąpiła z koncertem jazzowym na żywo w Kaszmirze!</w:t>
      </w:r>
    </w:p>
    <w:p>
      <w:pPr>
        <w:pStyle w:val="Normal"/>
        <w:spacing w:before="0" w:after="0"/>
        <w:jc w:val="both"/>
        <w:rPr>
          <w:bCs/>
        </w:rPr>
      </w:pPr>
      <w:r>
        <w:rPr>
          <w:rFonts w:cs="Calibri"/>
          <w:bCs/>
        </w:rPr>
        <w:t xml:space="preserve"> </w:t>
      </w:r>
    </w:p>
    <w:p>
      <w:pPr>
        <w:pStyle w:val="Normal"/>
        <w:spacing w:before="0" w:after="0"/>
        <w:jc w:val="both"/>
        <w:rPr>
          <w:bCs/>
        </w:rPr>
      </w:pPr>
      <w:r>
        <w:rPr>
          <w:bCs/>
        </w:rPr>
        <w:t>Skład:</w:t>
      </w:r>
    </w:p>
    <w:p>
      <w:pPr>
        <w:pStyle w:val="Normal"/>
        <w:spacing w:before="0" w:after="0"/>
        <w:jc w:val="both"/>
        <w:rPr/>
      </w:pPr>
      <w:r>
        <w:rPr/>
        <w:t xml:space="preserve">Tomasz Kudyk – trąbka, flugelhorn </w:t>
      </w:r>
    </w:p>
    <w:p>
      <w:pPr>
        <w:pStyle w:val="Normal"/>
        <w:spacing w:before="0" w:after="0"/>
        <w:jc w:val="both"/>
        <w:rPr/>
      </w:pPr>
      <w:r>
        <w:rPr/>
        <w:t>Bartłomiej Prucnal – saksofon altowy</w:t>
      </w:r>
    </w:p>
    <w:p>
      <w:pPr>
        <w:pStyle w:val="Normal"/>
        <w:spacing w:before="0" w:after="0"/>
        <w:jc w:val="both"/>
        <w:rPr/>
      </w:pPr>
      <w:r>
        <w:rPr/>
        <w:t>Dominik Wania – piano</w:t>
      </w:r>
    </w:p>
    <w:p>
      <w:pPr>
        <w:pStyle w:val="Normal"/>
        <w:spacing w:before="0" w:after="0"/>
        <w:jc w:val="both"/>
        <w:rPr/>
      </w:pPr>
      <w:r>
        <w:rPr/>
        <w:t>Maciej Adamczak – kontrabas</w:t>
      </w:r>
    </w:p>
    <w:p>
      <w:pPr>
        <w:pStyle w:val="Normal"/>
        <w:spacing w:before="0" w:after="0"/>
        <w:jc w:val="both"/>
        <w:rPr>
          <w:bCs/>
          <w:lang w:val="de-DE"/>
        </w:rPr>
      </w:pPr>
      <w:r>
        <w:rPr/>
        <w:t>Dawid Fortuna – perkusja</w:t>
      </w:r>
    </w:p>
    <w:p>
      <w:pPr>
        <w:pStyle w:val="Normal"/>
        <w:spacing w:before="0" w:after="0"/>
        <w:rPr>
          <w:bCs/>
          <w:lang w:val="de-DE"/>
        </w:rPr>
      </w:pPr>
      <w:r>
        <w:rPr>
          <w:bCs/>
          <w:lang w:val="de-DE"/>
        </w:rPr>
      </w:r>
    </w:p>
    <w:p>
      <w:pPr>
        <w:pStyle w:val="Normal"/>
        <w:spacing w:before="0" w:after="0"/>
        <w:rPr>
          <w:b/>
          <w:b/>
          <w:bCs/>
        </w:rPr>
      </w:pPr>
      <w:r>
        <w:rPr>
          <w:b/>
          <w:bCs/>
        </w:rPr>
        <w:t xml:space="preserve">GNIEWOMIR TOMCZYK / PROJECT I GWIAZDA WIECZORU – </w:t>
      </w:r>
      <w:r>
        <w:rPr>
          <w:b/>
          <w:bCs/>
          <w:sz w:val="28"/>
        </w:rPr>
        <w:t>KAYAH</w:t>
      </w:r>
    </w:p>
    <w:p>
      <w:pPr>
        <w:pStyle w:val="Normal"/>
        <w:spacing w:before="0" w:after="0"/>
        <w:rPr>
          <w:bCs/>
        </w:rPr>
      </w:pPr>
      <w:r>
        <w:rPr>
          <w:b/>
          <w:bCs/>
        </w:rPr>
        <w:t>28.10.2018, godz. 19:00</w:t>
        <w:br/>
      </w:r>
      <w:r>
        <w:rPr>
          <w:bCs/>
        </w:rPr>
        <w:t>Zamek Królewski, ul. Zamkowa 12</w:t>
      </w:r>
      <w:r>
        <w:rPr/>
        <w:br/>
      </w:r>
      <w:r>
        <w:rPr>
          <w:bCs/>
        </w:rPr>
        <w:t>Bilety:</w:t>
        <w:br/>
        <w:t>30 zł - przedsprzedaż w Centrum Informacji Turystycznej</w:t>
        <w:br/>
        <w:t>40 zł - w dniu koncertu</w:t>
      </w:r>
    </w:p>
    <w:p>
      <w:pPr>
        <w:pStyle w:val="Normal"/>
        <w:spacing w:before="0" w:after="0"/>
        <w:jc w:val="both"/>
        <w:rPr>
          <w:bCs/>
        </w:rPr>
      </w:pPr>
      <w:r>
        <w:rPr>
          <w:bCs/>
        </w:rPr>
      </w:r>
    </w:p>
    <w:p>
      <w:pPr>
        <w:pStyle w:val="Normal"/>
        <w:spacing w:before="0" w:after="0"/>
        <w:jc w:val="both"/>
        <w:rPr>
          <w:bCs/>
        </w:rPr>
      </w:pPr>
      <w:r>
        <w:rPr>
          <w:bCs/>
        </w:rPr>
        <w:t xml:space="preserve">Pierwszą część koncertu uświetni </w:t>
      </w:r>
      <w:r>
        <w:rPr>
          <w:b/>
          <w:bCs/>
        </w:rPr>
        <w:t>Gniewomir Tomczyk / Project</w:t>
      </w:r>
      <w:r>
        <w:rPr>
          <w:bCs/>
        </w:rPr>
        <w:t>, czyli kwartet złożony z wybitnych artystów polskiej sceny jazzowej oraz elektronicznej. Brzmienie projektu oscyluje pomiędzy jazzem</w:t>
        <w:br/>
        <w:t>a elektroniką. Zespół wykonuje rozbudowane, progresywne kompozycje zahaczające o takie gatunki muzyczne jak: jazz, avant-jazz, drum'n'bass, dub czy ambient. Podczas koncertów nie brakuje melodyjnych, spokojnie sączących się jazzowych fraz, wyrazistego neo-soulowego wokalu</w:t>
        <w:br/>
        <w:t>czy mocnych, elektronicznych beatów. Występy na żywo to spójny kolaż utworów zawartych</w:t>
        <w:br/>
        <w:t>na debiutanckiej płycie Gniewomira pt. Event Horizon oraz nowych kompozycji zapowiadających drugi krążek - Pieces of My Journey.</w:t>
      </w:r>
    </w:p>
    <w:p>
      <w:pPr>
        <w:pStyle w:val="Normal"/>
        <w:spacing w:before="0" w:after="0"/>
        <w:jc w:val="both"/>
        <w:rPr>
          <w:bCs/>
        </w:rPr>
      </w:pPr>
      <w:r>
        <w:rPr>
          <w:bCs/>
        </w:rPr>
      </w:r>
    </w:p>
    <w:p>
      <w:pPr>
        <w:pStyle w:val="Normal"/>
        <w:spacing w:before="0" w:after="0"/>
        <w:jc w:val="both"/>
        <w:rPr>
          <w:bCs/>
        </w:rPr>
      </w:pPr>
      <w:r>
        <w:rPr>
          <w:bCs/>
        </w:rPr>
        <w:t>W drugiej części koncertu usłyszymy przygotowane specjalnie na ten wieczór aranżacje utworów</w:t>
      </w:r>
      <w:r>
        <w:rPr>
          <w:b/>
          <w:bCs/>
        </w:rPr>
        <w:t xml:space="preserve"> KAYAH</w:t>
      </w:r>
      <w:r>
        <w:rPr>
          <w:bCs/>
        </w:rPr>
        <w:t> – wokalistki, kompozytorki, autorki tekstów, współwłaścicielki firmy fonograficznej Kayax. Kayah to jedna z najbardziej rozpoznawanych i docenianych artystek w Polsce. Znana z takich wielkich przebojów jak „Po co”, „Supermenka”, „Testosteron”, „Na językach”, „Prawy do lewego”,  czy „Podatek od miłości". Swój debiutancki autorski album „Kamień” wydała w 1995 r. i do tej pory ma na koncie 10 albumów. W czasie swojej solowej kariery muzycznej otrzymała  najważniejsze nagrody muzyczne, w tym dla najlepszej wokalistki, kompozytorki, najlepszego utworu, czy albumu. W 2007 r. wydała DVD „Kayah - MTV Unplugged”, zawierające rejestrację koncertu w ramach słynnego cyklu, do którego Kayah została zaproszona jako pierwsza artystka z Europy Środkowo-Wschodniej. Jej wszystkie płyty otrzymały status Złotej lub Platynowej, a nawet Diamentowej.</w:t>
        <w:br/>
        <w:t>W ramach projektu „Powroty” odświeżyła swój przebój „Supermenka”, który w wersji z 2018 r. wykonała wraz z jednym z najlepszych raperów w Polsce, pochodzącym z Radomia – KęKę. </w:t>
      </w:r>
    </w:p>
    <w:p>
      <w:pPr>
        <w:pStyle w:val="Normal"/>
        <w:spacing w:before="0" w:after="0"/>
        <w:jc w:val="both"/>
        <w:rPr>
          <w:bCs/>
        </w:rPr>
      </w:pPr>
      <w:r>
        <w:rPr>
          <w:bCs/>
        </w:rPr>
      </w:r>
    </w:p>
    <w:p>
      <w:pPr>
        <w:pStyle w:val="Normal"/>
        <w:spacing w:before="0" w:after="0"/>
        <w:jc w:val="both"/>
        <w:rPr/>
      </w:pPr>
      <w:r>
        <w:rPr>
          <w:bCs/>
        </w:rPr>
        <w:t>Skład koncertu:</w:t>
      </w:r>
    </w:p>
    <w:p>
      <w:pPr>
        <w:pStyle w:val="Normal"/>
        <w:spacing w:before="0" w:after="0"/>
        <w:jc w:val="both"/>
        <w:rPr/>
      </w:pPr>
      <w:r>
        <w:rPr>
          <w:bCs/>
        </w:rPr>
        <w:t xml:space="preserve">KAYAH – vocal </w:t>
      </w:r>
    </w:p>
    <w:p>
      <w:pPr>
        <w:pStyle w:val="Normal"/>
        <w:spacing w:before="0" w:after="0"/>
        <w:rPr/>
      </w:pPr>
      <w:r>
        <w:rPr>
          <w:bCs/>
        </w:rPr>
        <w:t xml:space="preserve">Maciej "Kocin" Kociński – sax </w:t>
      </w:r>
    </w:p>
    <w:p>
      <w:pPr>
        <w:pStyle w:val="Normal"/>
        <w:spacing w:before="0" w:after="0"/>
        <w:rPr>
          <w:bCs/>
        </w:rPr>
      </w:pPr>
      <w:r>
        <w:rPr>
          <w:bCs/>
        </w:rPr>
        <w:t xml:space="preserve">Jan Smoczyński – keys </w:t>
      </w:r>
    </w:p>
    <w:p>
      <w:pPr>
        <w:pStyle w:val="Normal"/>
        <w:spacing w:before="0" w:after="0"/>
        <w:rPr/>
      </w:pPr>
      <w:r>
        <w:rPr>
          <w:bCs/>
        </w:rPr>
        <w:t>MIN t – vocal / rap / synth bass</w:t>
      </w:r>
    </w:p>
    <w:p>
      <w:pPr>
        <w:pStyle w:val="Normal"/>
        <w:spacing w:before="0" w:after="0"/>
        <w:rPr/>
      </w:pPr>
      <w:r>
        <w:rPr>
          <w:bCs/>
        </w:rPr>
        <w:t>Gniewomir Tomczyk – drums / samples  </w:t>
      </w:r>
    </w:p>
    <w:p>
      <w:pPr>
        <w:pStyle w:val="Normal"/>
        <w:spacing w:before="0" w:after="0"/>
        <w:rPr>
          <w:bCs/>
        </w:rPr>
      </w:pPr>
      <w:r>
        <w:rPr>
          <w:bCs/>
        </w:rPr>
        <w:t xml:space="preserve">Rafał Panek – guitar </w:t>
      </w:r>
    </w:p>
    <w:p>
      <w:pPr>
        <w:pStyle w:val="Normal"/>
        <w:spacing w:before="0" w:after="0"/>
        <w:rPr>
          <w:bCs/>
        </w:rPr>
      </w:pPr>
      <w:r>
        <w:rPr>
          <w:bCs/>
        </w:rPr>
      </w:r>
    </w:p>
    <w:p>
      <w:pPr>
        <w:pStyle w:val="Normal"/>
        <w:spacing w:before="0" w:after="0"/>
        <w:rPr>
          <w:bCs/>
        </w:rPr>
      </w:pPr>
      <w:r>
        <w:rPr>
          <w:bCs/>
        </w:rPr>
      </w:r>
    </w:p>
    <w:p>
      <w:pPr>
        <w:pStyle w:val="Normal"/>
        <w:spacing w:before="0" w:after="0"/>
        <w:rPr>
          <w:b/>
          <w:b/>
          <w:bCs/>
        </w:rPr>
      </w:pPr>
      <w:r>
        <w:rPr>
          <w:b/>
          <w:bCs/>
        </w:rPr>
        <w:t>MYRCZEK &amp; TOMASZEWSKI</w:t>
      </w:r>
    </w:p>
    <w:p>
      <w:pPr>
        <w:pStyle w:val="Normal"/>
        <w:spacing w:before="0" w:after="0"/>
        <w:rPr>
          <w:bCs/>
        </w:rPr>
      </w:pPr>
      <w:r>
        <w:rPr>
          <w:b/>
          <w:bCs/>
        </w:rPr>
        <w:t>02.11.2018, godz. 20:00</w:t>
        <w:br/>
      </w:r>
      <w:r>
        <w:rPr>
          <w:bCs/>
        </w:rPr>
        <w:t>Lapidarium pod Ratuszem, ul. Rynek 1</w:t>
      </w:r>
      <w:r>
        <w:rPr/>
        <w:br/>
      </w:r>
      <w:r>
        <w:rPr>
          <w:bCs/>
        </w:rPr>
        <w:t>Bilety:</w:t>
        <w:br/>
        <w:t>20 zł - przedsprzedaż w Centrum Informacji Turystycznej</w:t>
        <w:br/>
        <w:t>25 zł - w dniu koncertu</w:t>
      </w:r>
    </w:p>
    <w:p>
      <w:pPr>
        <w:pStyle w:val="Normal"/>
        <w:spacing w:before="0" w:after="0"/>
        <w:jc w:val="both"/>
        <w:rPr>
          <w:bCs/>
        </w:rPr>
      </w:pPr>
      <w:r>
        <w:rPr>
          <w:bCs/>
        </w:rPr>
      </w:r>
    </w:p>
    <w:p>
      <w:pPr>
        <w:pStyle w:val="Normal"/>
        <w:spacing w:before="0" w:after="0"/>
        <w:jc w:val="both"/>
        <w:rPr/>
      </w:pPr>
      <w:r>
        <w:rPr/>
        <w:t>Projekt tworzą dwaj wybitni muzycy jazzowi: trzykrotny zdobywca tytułu wokalista jazzowy roku</w:t>
        <w:br/>
        <w:t>wg czytelników pisma Jazz Forum, laureat Grand Prix i nagrody publiczności Shure Montreux Jazz Voice Competition w Szwajcarii – Wojciech Myrczek oraz zwycięzca wszystkich najważniejszych konkursów jazzowych w Polsce, pianista, kompozytor i producent muzyczny współpracujący</w:t>
        <w:br/>
        <w:t>z czołówką polskiej i światowej sceny muzycznej – Paweł Tomaszewski. Siła duetu tkwi w przenikaniu się dwóch indywidualności, które emanują charyzmą, muzyczną pomysłowością i dbałością o każdy dźwiękowy szczegół. Prowadzą muzyczny dialog, nie stroniąc od niebanalnej piosenki, szalonej improwizacji, chwil zadumy – zawsze jednak z poczuciem humoru. W swoim scenicznym dialogu odwołują się do standardów muzyki jazzowej i popowej, które w ich interpretacjach nabierają nieznanych dotąd kształtów i barw. Jesienią 2014 roku ukazała się płyta duetu „Love Revisited”.</w:t>
        <w:br/>
        <w:t>Sam album jak i promujące go koncerty zostały entuzjastycznie przyjęte przez publiczność w Polsce, Europie oraz Australii.</w:t>
      </w:r>
    </w:p>
    <w:p>
      <w:pPr>
        <w:pStyle w:val="Normal"/>
        <w:spacing w:before="0" w:after="0"/>
        <w:jc w:val="both"/>
        <w:rPr/>
      </w:pPr>
      <w:r>
        <w:rPr/>
      </w:r>
    </w:p>
    <w:p>
      <w:pPr>
        <w:pStyle w:val="Normal"/>
        <w:spacing w:before="0" w:after="0"/>
        <w:jc w:val="both"/>
        <w:rPr/>
      </w:pPr>
      <w:r>
        <w:rPr/>
        <w:t>Swoją muzykę artyści prezentowali w prestiżowych salach koncertowych takich jak NOSPR</w:t>
        <w:br/>
        <w:t>w Katowicach, Konserwatorium w Sankt Petersburgu, Konserwatorium w Hobart, Bird’s Basement</w:t>
        <w:br/>
        <w:t>w Melbourne, The Basement w Sydney, Filharmonia Łódzka, Filharmonia Zabrzańska, Filharmonia Świętokrzyska, Instytut Fiński w Paryżu, BMC Opus Jazz Club w Budapeszcie, Teatr Roma</w:t>
        <w:br/>
        <w:t>w Warszawie, Teatr Stary w Lublinie oraz na scenach festiwali Montreux Jazz Festival w Szwajcarii, Sofia Jazz Peak Festival w Bułgarii, Celje International Jazz Festival na Słowenii, Brisbane Vocal Jazz Festival, Devonport Jazz, Bielska Zadymka Jazzowa, Jazz Jamboree, Jazz nad Odrą, Festiwal Pianistów Jazzowych w Kaliszu, Silesian Jazz Festival i wielu innych.</w:t>
      </w:r>
    </w:p>
    <w:p>
      <w:pPr>
        <w:pStyle w:val="Normal"/>
        <w:spacing w:before="0" w:after="0"/>
        <w:jc w:val="both"/>
        <w:rPr/>
      </w:pPr>
      <w:r>
        <w:rPr/>
      </w:r>
    </w:p>
    <w:p>
      <w:pPr>
        <w:pStyle w:val="Normal"/>
        <w:spacing w:before="0" w:after="0"/>
        <w:jc w:val="both"/>
        <w:rPr/>
      </w:pPr>
      <w:r>
        <w:rPr/>
        <w:t>Skład:</w:t>
      </w:r>
    </w:p>
    <w:p>
      <w:pPr>
        <w:pStyle w:val="Normal"/>
        <w:spacing w:before="0" w:after="0"/>
        <w:jc w:val="both"/>
        <w:rPr/>
      </w:pPr>
      <w:r>
        <w:rPr/>
        <w:t>Wojciech Myrczek – wokal</w:t>
      </w:r>
    </w:p>
    <w:p>
      <w:pPr>
        <w:pStyle w:val="Normal"/>
        <w:spacing w:before="0" w:after="0"/>
        <w:jc w:val="both"/>
        <w:rPr/>
      </w:pPr>
      <w:r>
        <w:rPr/>
        <w:t>Paweł Tomaszewski – piano</w:t>
      </w:r>
    </w:p>
    <w:p>
      <w:pPr>
        <w:pStyle w:val="Normal"/>
        <w:spacing w:before="0" w:after="0"/>
        <w:rPr>
          <w:bCs/>
        </w:rPr>
      </w:pPr>
      <w:r>
        <w:rPr>
          <w:bCs/>
        </w:rPr>
      </w:r>
    </w:p>
    <w:p>
      <w:pPr>
        <w:pStyle w:val="Normal"/>
        <w:spacing w:before="0" w:after="0"/>
        <w:rPr>
          <w:b/>
          <w:b/>
          <w:bCs/>
        </w:rPr>
      </w:pPr>
      <w:r>
        <w:rPr>
          <w:b/>
          <w:bCs/>
        </w:rPr>
        <w:t>RENAISSANCE: GADT/CHOJNACKI/GRADZIUK</w:t>
      </w:r>
    </w:p>
    <w:p>
      <w:pPr>
        <w:pStyle w:val="Normal"/>
        <w:spacing w:before="0" w:after="0"/>
        <w:rPr>
          <w:bCs/>
        </w:rPr>
      </w:pPr>
      <w:r>
        <w:rPr>
          <w:b/>
          <w:bCs/>
        </w:rPr>
        <w:t>03.11.2018, godz. 20:00</w:t>
        <w:br/>
      </w:r>
      <w:r>
        <w:rPr>
          <w:bCs/>
        </w:rPr>
        <w:t>Lapidarium pod Ratuszem, ul. Rynek 1</w:t>
      </w:r>
      <w:r>
        <w:rPr/>
        <w:br/>
      </w:r>
      <w:r>
        <w:rPr>
          <w:bCs/>
        </w:rPr>
        <w:t>Bilety:</w:t>
        <w:br/>
        <w:t>20 zł - przedsprzedaż w Centrum Informacji Turystycznej</w:t>
        <w:br/>
        <w:t>25 zł - w dniu koncertu</w:t>
      </w:r>
    </w:p>
    <w:p>
      <w:pPr>
        <w:pStyle w:val="Normal"/>
        <w:spacing w:before="0" w:after="0"/>
        <w:rPr>
          <w:bCs/>
        </w:rPr>
      </w:pPr>
      <w:r>
        <w:rPr>
          <w:bCs/>
        </w:rPr>
      </w:r>
    </w:p>
    <w:p>
      <w:pPr>
        <w:pStyle w:val="Normal"/>
        <w:spacing w:before="0" w:after="0"/>
        <w:jc w:val="both"/>
        <w:rPr>
          <w:bCs/>
        </w:rPr>
      </w:pPr>
      <w:r>
        <w:rPr>
          <w:bCs/>
        </w:rPr>
        <w:t>Anna Gadt – wokalistka jazzowa, improwizatorka i kompozytorka. Doktor wokalistyki jazzowej, pedagog Instytutu Jazzu Akademii Muzycznej w Katowicach. Stały współpracownik międzynarodowego festiwalu Voicingers. Wydała pięć autorskich albumów. Współpracowała m.in.</w:t>
        <w:br/>
        <w:t xml:space="preserve">z Pawłem Mykietynem, zespołem Kwadrofonik, triem RGG, Nikolą Kołodziejczykiem, Włodzimierzem Nahornym. Koncertowała m.in. w  Studiu im. A. Osieckiej w Trójce, Teatrze Wielkim, Sali Kongresowej a także za granicą (Francja, Niemcy, Szwajcaria, Łotwa, Słowacja). Uczestniczyła także w Polish Stage w ramach European Jazz Conference. W 2018 roku nominowana do nagrody Fryderyk w kategorii Artysta Roku. </w:t>
      </w:r>
    </w:p>
    <w:p>
      <w:pPr>
        <w:pStyle w:val="Normal"/>
        <w:spacing w:before="0" w:after="0"/>
        <w:jc w:val="both"/>
        <w:rPr>
          <w:bCs/>
        </w:rPr>
      </w:pPr>
      <w:r>
        <w:rPr>
          <w:bCs/>
        </w:rPr>
      </w:r>
    </w:p>
    <w:p>
      <w:pPr>
        <w:pStyle w:val="Normal"/>
        <w:spacing w:before="0" w:after="0"/>
        <w:jc w:val="both"/>
        <w:rPr/>
      </w:pPr>
      <w:r>
        <w:rPr>
          <w:bCs/>
        </w:rPr>
        <w:t>Opowieść, którą snują Gadt, Chojnacki i Gradziuk jest daleko posuniętą interpretacją a niekiedy tylko</w:t>
      </w:r>
    </w:p>
    <w:p>
      <w:pPr>
        <w:pStyle w:val="Normal"/>
        <w:spacing w:before="0" w:after="0"/>
        <w:jc w:val="both"/>
        <w:rPr>
          <w:bCs/>
        </w:rPr>
      </w:pPr>
      <w:r>
        <w:rPr>
          <w:bCs/>
        </w:rPr>
        <w:t>swobodną inspiracją ówczesnymi kompozycjami. Nade wszystko jest jednak przemyślaną</w:t>
        <w:br/>
        <w:t xml:space="preserve">i konsekwentnie prowadzoną narracją, mającą wprowadzić słuchacza w świat </w:t>
      </w:r>
      <w:r>
        <w:rPr>
          <w:bCs/>
          <w:i/>
          <w:iCs/>
        </w:rPr>
        <w:t>free renesansu</w:t>
      </w:r>
      <w:r>
        <w:rPr>
          <w:bCs/>
        </w:rPr>
        <w:t>.</w:t>
        <w:br/>
        <w:t>Nowo zaprezentowane utwory Wacława z Szamotuł, Mikołaja z Krakowa, Gerwazego Gorczyckiego, Mikołaja Gomółki i Jana z Lublina są poruszające, duszne, niekiedy zatrważające i onieśmielające, zabawne, czułe, zmysłowe i dla wielu pewnie obrazoburcze i kontrowersyjne. Współczesna dysonansowa harmonia, odmienne gospodarowanie czasem i przestrzenią oraz oryginalny dobór</w:t>
        <w:br/>
        <w:t>i wykorzystanie instrumentów (AKORDEON, PERKUSJA, GŁOS) pozwalają tłumaczyć renesansową rzeczywistość na współczesny język wykonawczy.</w:t>
      </w:r>
    </w:p>
    <w:p>
      <w:pPr>
        <w:pStyle w:val="Normal"/>
        <w:spacing w:before="0" w:after="0"/>
        <w:jc w:val="both"/>
        <w:rPr>
          <w:bCs/>
        </w:rPr>
      </w:pPr>
      <w:r>
        <w:rPr>
          <w:bCs/>
        </w:rPr>
      </w:r>
    </w:p>
    <w:p>
      <w:pPr>
        <w:pStyle w:val="Normal"/>
        <w:spacing w:before="0" w:after="0"/>
        <w:jc w:val="both"/>
        <w:rPr>
          <w:bCs/>
        </w:rPr>
      </w:pPr>
      <w:r>
        <w:rPr>
          <w:bCs/>
        </w:rPr>
        <w:t>Skład:</w:t>
      </w:r>
    </w:p>
    <w:p>
      <w:pPr>
        <w:pStyle w:val="Normal"/>
        <w:spacing w:before="0" w:after="0"/>
        <w:jc w:val="both"/>
        <w:rPr>
          <w:bCs/>
        </w:rPr>
      </w:pPr>
      <w:r>
        <w:rPr>
          <w:bCs/>
        </w:rPr>
        <w:t>Anna Gadt – wokal</w:t>
      </w:r>
    </w:p>
    <w:p>
      <w:pPr>
        <w:pStyle w:val="Normal"/>
        <w:spacing w:before="0" w:after="0"/>
        <w:jc w:val="both"/>
        <w:rPr>
          <w:bCs/>
        </w:rPr>
      </w:pPr>
      <w:r>
        <w:rPr>
          <w:bCs/>
        </w:rPr>
        <w:t>Zbigniew Chojnacki – akordeon</w:t>
      </w:r>
    </w:p>
    <w:p>
      <w:pPr>
        <w:pStyle w:val="Normal"/>
        <w:spacing w:before="0" w:after="0"/>
        <w:jc w:val="both"/>
        <w:rPr>
          <w:bCs/>
        </w:rPr>
      </w:pPr>
      <w:r>
        <w:rPr>
          <w:bCs/>
        </w:rPr>
        <w:t>Krzysztof Gradziuk – perkusja</w:t>
      </w:r>
    </w:p>
    <w:p>
      <w:pPr>
        <w:pStyle w:val="Normal"/>
        <w:spacing w:before="0" w:after="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9:00Z</dcterms:created>
  <dc:creator>Kamila Kremiec-Panek</dc:creator>
  <dc:description/>
  <cp:keywords/>
  <dc:language>en-US</dc:language>
  <cp:lastModifiedBy>Kamila Kremiec-Panek</cp:lastModifiedBy>
  <dcterms:modified xsi:type="dcterms:W3CDTF">2018-09-19T14:26:00Z</dcterms:modified>
  <cp:revision>27</cp:revision>
  <dc:subject/>
  <dc:title/>
</cp:coreProperties>
</file>